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log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/>
            </w:pPr>
            <w:r>
              <w:rPr>
                <w:rStyle w:val="Wrtext"/>
                <w:b/>
                <w:sz w:val="20"/>
                <w:szCs w:val="22"/>
              </w:rPr>
              <w:t xml:space="preserve">Przekazanie wiedzy z zakresu wybranej tematyki dotyczącej socjologi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54" w:before="0" w:after="9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Wyrobienie umiejętności różnorodnego spojrzenia na procesy i zjawiska społeczn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54" w:before="0" w:after="9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Wyrobienie umiejętności analizy życia społeczn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Wyrobienie umiejętności wykorzystywania wiedzy socjologicznej do diagnozowania i wyjaśniania współczesnych problemów pedag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Pogłębienie wiedzy na temat prezentowanych podczas wykładu treści przez lekturę tekstów źródłowych i krytyczną dyskusję nad ni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genezę i charakter socj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Cs w:val="22"/>
              </w:rPr>
              <w:t>poglądy na temat struktur, procesów i zjawisk społecznych, ich rodzaje oraz zachodzące między nimi rel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22"/>
              </w:rPr>
              <w:t>stopień pokrewieństwa socjologii i pedagog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Cs w:val="22"/>
              </w:rPr>
              <w:t>posługiwać się terminologią z zakresu socj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wykorzystać nabytą wiedzę do interpretowania podstawowych zjawisk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dostrzeżenia znaczenia socjologii we współczesnym świe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PP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Cs w:val="22"/>
              </w:rPr>
              <w:t>do aktywnego uczestniczenia w życiu społecznym środowisk zróżnicow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</w:rPr>
              <w:t xml:space="preserve">Socjologia. Przedmiot zainteresowania socjologii. Użyteczność socjologii w życiu jednostk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</w:rPr>
              <w:t>Grupa społeczna. Rola społe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</w:rPr>
              <w:t>Struktura społe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Style w:val="Wrtext"/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ycja społeczna, status, presti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szCs w:val="22"/>
              </w:rPr>
            </w:pPr>
            <w:r>
              <w:rPr>
                <w:szCs w:val="22"/>
              </w:rPr>
              <w:t>Interakcje społe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szCs w:val="22"/>
              </w:rPr>
              <w:t>Zachowania i działania społeczne. Działania masowe. Ruchy społe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U2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cjalizacja pierwotna i wtórna. Etapy socj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3,U2,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color w:val="000000"/>
                <w:szCs w:val="22"/>
              </w:rPr>
              <w:t>Istota socjologii wychowania. Kultura w procesie wychowania i jako źródło socj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3,U2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dzina jako środowisko wychowaw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U2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color w:val="000000"/>
                <w:szCs w:val="22"/>
              </w:rPr>
              <w:t>Szkoła jako środowisko wychowaw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U2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417"/>
        <w:gridCol w:w="709"/>
        <w:gridCol w:w="687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rupa społeczna – ćwiczenia utrwalają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Koncepcja funkcjonalno – strukturalna, interakcyjna, gradacyjna, </w:t>
            </w:r>
            <w:r>
              <w:rPr>
                <w:b w:val="false"/>
                <w:bCs/>
                <w:szCs w:val="22"/>
              </w:rPr>
              <w:t>konfliktowej struktury społecznej - ćwiczenia utrwalają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U2,K1,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różnicowanie społeczne, socjalizacja  - dyskusj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W3,U1,U2,K1,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 kręgu socjologii wychowania Floriana Znanieckiego – dyskusja po lekturze teks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W3,U2,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rezentacja prac końcowych – esej: „Czy socjologia jest potrzebna w pracy pedagog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,U1,U2,K1,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WYKŁAD</w:t>
            </w:r>
          </w:p>
          <w:p>
            <w:pPr>
              <w:pStyle w:val="Podpunkty"/>
              <w:ind w:left="0" w:right="0" w:hanging="0"/>
              <w:jc w:val="left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(test) – </w:t>
            </w:r>
            <w:r>
              <w:rPr>
                <w:sz w:val="20"/>
                <w:szCs w:val="18"/>
              </w:rPr>
              <w:t>100 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praca z tekstem, ćwiczenia utrwalając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ĆWICZENIA</w:t>
            </w:r>
          </w:p>
          <w:p>
            <w:pPr>
              <w:pStyle w:val="Podpunkty"/>
              <w:ind w:left="0" w:right="0" w:hanging="0"/>
              <w:jc w:val="left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 - </w:t>
            </w:r>
            <w:r>
              <w:rPr>
                <w:sz w:val="20"/>
                <w:szCs w:val="18"/>
              </w:rPr>
              <w:t>100 % oceny końcowej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w formie eseju na temat: „Czy socjologia jest potrzebna w pracy pedagoga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z tekstem, ćwiczenia utrwalają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ĆWICZENIA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Praca pisemna - </w:t>
            </w:r>
            <w:r>
              <w:rPr>
                <w:sz w:val="20"/>
                <w:szCs w:val="18"/>
              </w:rPr>
              <w:t>100 % oceny końcowej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w formie eseju na temat: „Czy socjologia jest potrzebna w pracy pedagoga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ab/>
        <w:t>P. Sztompka, Socjologia: Wykłady o społeczeństwie. Znak, Kraków 202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ab/>
        <w:t>P. Sztompka, Socjologia: analiza społeczeństwa. Znak, Kraków 200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ab/>
        <w:t>B. Szacka, Wprowadzenie do socjologii. Oficyna Naukowa, Warszawa 2008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firstLine="351"/>
        <w:rPr>
          <w:sz w:val="22"/>
        </w:rPr>
      </w:pPr>
      <w:r>
        <w:rPr>
          <w:sz w:val="22"/>
        </w:rPr>
        <w:t>N. Goodman, Wstęp do socjologii, Zysk i S-ka, Poznań 2009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10.2024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onika Maj-Goliane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;Times New Roman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1-08T14:11:00Z</dcterms:modified>
  <cp:revision>3</cp:revision>
  <dc:subject>TERMODYNAMIKA</dc:subject>
  <dc:title>Karta przedmiotu</dc:title>
</cp:coreProperties>
</file>