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Seminarium i przygotowanie pracy dyplomowej cz. 1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Socjolog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Małgorzata  Jedynak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Do wyboru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6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enie metodyki przygotowywania pracy dyplomowej, zasad współpracy, przygotowanie się do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prowadzenia badań socjologicznych, wybory tematów i określanie problematyki badawczej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żące weryfikowanie postępów w pisaniu pracy i realizowaniu badań socjologicznych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a i korygowanie błędów, udzielanie wskazówek, przygotowywanie do zakończenia pracy i obrony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y dyplomowej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y przygotowania pracy dyplomowej, projektowania i prowadzenia badań, technik pozyskiwania danych, doboru źródeł informacj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SOC1_W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formułować problemy badawcze, adekwatnie dobierać techniki i narzędzia badawcze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SOC1_U03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SOC1_U04 SOC1_U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ć metodologię badań socjologicznych w rozwiązywaniu zadań badawczych, stosować narzędzia statystyczne, technologie informacyjn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przygotować pisemną pracę dyplomową, korzystać z odpowiednich źródeł informacji, dobierać właściwą literaturę przedmiotu adekwatnie do podjętej problematyki badawczej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realizacji zadań w całościowym przygotowaniu  pracy dyplomowej, w zakresie zadań badawczych, wykazując dbałość o dorobek socjologii, będąc świadomym tradycji zawodu socjolog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60"/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16"/>
              </w:rPr>
              <w:t>SOC1_K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SEMINARIUM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etodyka przygotowania pracy dyplomowej, ukierunkowanie studentów w zakresie wyboru tematu pracy, problematyki badań. Przygotowanie do realizacji badań terenowych. Wybór metodologii i próby badawczej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U1, U2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Bieżące weryfikowanie postępów w pisaniu pracy i realizowaniu badań terenowych. Omawianie kwestii doboru odpowiednich źródeł, ich selekcj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 U2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>Analiza i korygowanie błędów, omawianie narzędzi statystycznych, wykorzystanych technologii informacyjnych, udzielanie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skazówek., inspirowanie do systematycznej pracy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zygotowywanie do zakończenia pracy i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brony pracy dyplomowej. Podsumowanie procesu badawczego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K1, U1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 – metodyka przygotowania pracy dyplomowej, elementy wykładu informacyjnego, dyskusja,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edstawiona w formie pisemnej część pracy dyplomowej (teoretyczna, empiryczna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tokół z postępów w przygotowaniu pracy dyplomowej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naliza zadań badawczych, Rozwiązywanie pojawiających się problemów w przygotowywaniu pracy, dyskusja po indywidualnych prezentacjach postępów w badaniach i pisaniu prac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edstawiona w formie pisemnej część pracy dyplomowej (teoretyczna, empiryczna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tokół z postępów w przygotowaniu pracy dyplomowej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naliza poszczególnych etapów w przygotowaniu pracy dyplomowej, zasad oraz etyki prowadzonych badań, korzystania z odpowiednich, źródeł , dorobku socjologii, dyskusj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edstawiona w formie pisemnej część pracy dyplomowej (teoretyczna, empiryczna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tokół z postępów w przygotowaniu pracy dyplomowej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/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814" w:leader="none"/>
        </w:tabs>
        <w:spacing w:before="120" w:after="0"/>
        <w:rPr/>
      </w:pPr>
      <w:r>
        <w:rPr>
          <w:sz w:val="22"/>
        </w:rPr>
        <w:t>Bereźnicki F., Praca dyplomowa na studiach I i II stopnia z nauk społecznych, Oficyna Wydawnicza Impuls, Kraków 2010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814" w:leader="none"/>
        </w:tabs>
        <w:spacing w:before="120" w:after="0"/>
        <w:rPr>
          <w:sz w:val="22"/>
        </w:rPr>
      </w:pPr>
      <w:r>
        <w:rPr>
          <w:sz w:val="22"/>
        </w:rPr>
        <w:t>Bereźnicki F., Praca licencjacka i magisterska z pedagogiki, psychologii i socjologii: poradnik dla studenta, Oficyna Wydawnicza Impuls, Kraków 2015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4"/>
        </w:numPr>
        <w:spacing w:lineRule="auto" w:line="240" w:before="120" w:after="0"/>
        <w:rPr/>
      </w:pPr>
      <w:r>
        <w:rPr>
          <w:sz w:val="22"/>
        </w:rPr>
        <w:t>Szkutnik Z., Metodyka pisania pracy dyplomowej: skrypt dla studentów, Wydawnictwo Poznańskie, Poznań 2005</w:t>
      </w:r>
    </w:p>
    <w:p>
      <w:pPr>
        <w:pStyle w:val="Normal"/>
        <w:numPr>
          <w:ilvl w:val="0"/>
          <w:numId w:val="4"/>
        </w:numPr>
        <w:spacing w:lineRule="auto" w:line="240" w:before="120" w:after="0"/>
        <w:rPr>
          <w:sz w:val="22"/>
        </w:rPr>
      </w:pPr>
      <w:r>
        <w:rPr>
          <w:sz w:val="22"/>
        </w:rPr>
        <w:t>Łucki Z. Jak przygotować pracę dyplomową lub doktorską.</w:t>
      </w:r>
    </w:p>
    <w:p>
      <w:pPr>
        <w:pStyle w:val="Normal"/>
        <w:numPr>
          <w:ilvl w:val="0"/>
          <w:numId w:val="4"/>
        </w:numPr>
        <w:spacing w:lineRule="auto" w:line="240" w:before="120" w:after="0"/>
        <w:rPr>
          <w:sz w:val="22"/>
        </w:rPr>
      </w:pPr>
      <w:r>
        <w:rPr>
          <w:sz w:val="22"/>
        </w:rPr>
        <w:t>Ch.Frankfort-Nachmias, D.Nachmias. Metody badawcze w naukach społecznych. Poznań 2001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0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2.11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r Małgorzata Jedynak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r Dominika Janik-Lis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7:06:00Z</dcterms:created>
  <dc:creator>Tadeusz Pyrcioch</dc:creator>
  <dc:description/>
  <dc:language>en-US</dc:language>
  <cp:lastModifiedBy>Dominika Janik</cp:lastModifiedBy>
  <cp:lastPrinted>2023-08-31T09:29:00Z</cp:lastPrinted>
  <dcterms:modified xsi:type="dcterms:W3CDTF">2025-01-22T17:06:00Z</dcterms:modified>
  <cp:revision>2</cp:revision>
  <dc:subject>TERMODYNAMIKA</dc:subject>
  <dc:title>Karta przedmiotu</dc:title>
</cp:coreProperties>
</file>