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ysunek techniczny i geometria przestrzen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Aleksandra Kasprzak-Kożuch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Nabycie wiedzy i umiejętności w zakresie wykonywania rysunków architektoniczno-budowlanych i urbanistycznych metodą tradycyjną z uwzględnieniem opisów oraz ich wymiar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Uzyskanie umiejętności wykonywania i odczytywania archiwalnych oraz realizowanych współcześnie rysunków budowlanych i branżowych poza architektonicznych oraz urbani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Rozwijanie umiejętności pracy samodzielnej, podejmowania decyzji oraz podejmowanie współpracy w       zespol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oznanie i umiejętne stosowanie norm rysun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Rozwijanie wyobraźni przestrzen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na aktualnie obowiązujące normy dotyczące oznaczeń i zasad wymiarowania w rysunku architektoniczno-budowlanym i urbanisty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GP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 xml:space="preserve">Zna zasady rysunku technicznego dotyczące tworzenia i odczytu rysunków architektoniczno-budowla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pacing w:val="-4"/>
              </w:rPr>
            </w:pPr>
            <w:r>
              <w:rPr/>
              <w:t>Zna zasady prawidłowego odwzorowania przestrzeni na płaszczyźnie w perspekty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Zna zasady perspektywy i konstruowania brył na płaszczyź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pacing w:val="-4"/>
              </w:rPr>
            </w:pPr>
            <w:r>
              <w:rPr/>
              <w:t>Zna podstawowe techniki odwzorowania obiektu w perspektywie na podstawie rzutów, widoków i przekro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Potrafi wykonać i odczytać rysunki architektoniczno-budowlane i urbanistyczne zgodnie z aktualnie obowiązującymi normami z uwzględnieniem opisów i wymiarowania, a także odczytać i wykorzystać informacje zawarte w archiwalnych rysunkach architektoniczno-budowlanych oraz urbanis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GP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GP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otrafi zinterpretować i wyciągnąć wnioski z przeprowadzonych przykładowych pomiarów wnętr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pacing w:val="-4"/>
              </w:rPr>
              <w:t>Potrafi wykonać, zgodnie z zadaną specyfikacją, rysunek budowlany różnego typu  pomieszczeń i elementów jego wyposa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pacing w:val="-4"/>
              </w:rPr>
            </w:pPr>
            <w:r>
              <w:rPr/>
              <w:t>Posiada wyobraźnię przestrzenną i potrafi poprawnie odwzorować obiekt w perspektywie na podstawie rzutów, widoków i przekro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spacing w:val="-4"/>
              </w:rPr>
              <w:t xml:space="preserve">Wykonania arkuszy ćwiczeniowych w sposób zgodny z wymogami i etycznymi zasadami zawodu inżynier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GP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GP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Korzystania z doświadczenia i wiedzy prowadzącego zajęcia oraz konsultowania postępu prac w grupie ćwiczeniow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otrafi planować i organizować pracę indywidualną i zespołową oraz aktywnie i twórczo współdziałać w gru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organizacji zajęć oraz warunków zaliczenia przedmiotu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enie do rysunku perspektywicznego i geometrii przestrzennej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Rodzaje perspektywy. Wykreślanie brył w perspektywie jednozbieżnej i dwuzbieżnej. Metody wykreślania koła w perspektywie. Multiplikacja i jej zastosowanie w rysunku perspektywicznym. Wykreślanie widoków danej bryły zgodnie z zasadami rysunku technicznego. Konstruowanie poszczególnych brył w perspektywie na podstawie zadanych widoków. Konstruowanie grupy brył w oparciu o przedstawione wido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spacing w:val="-4"/>
              </w:rPr>
              <w:t>Geometria przestrzenna. Wykorzystanie perspektywy jednozbieżnej w kompozycji brył o cechach architektonicznych. Rysunek miejskiej uliczki. Wykorzystanie perspektywy dwuzbieżnej w konstrukcji kompozycji złożonej z przedstawionych brył: walca, ostrosłupa o podstawie kwadratu, ostrosłupa o podstawie trójkąta, graniastosłupa o podstawie ośmiobo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rmalizacja w rysunku technicznym. Materiały i przybory kreślarskie. Zasady tworzenia i składania formatów arkuszy rysunkowyc</w:t>
            </w:r>
            <w:r>
              <w:rPr>
                <w:color w:val="000000"/>
                <w:sz w:val="20"/>
                <w:szCs w:val="20"/>
              </w:rPr>
              <w:t xml:space="preserve">h. Forma graficzna arkusza </w:t>
            </w:r>
            <w:r>
              <w:rPr>
                <w:sz w:val="20"/>
                <w:szCs w:val="20"/>
              </w:rPr>
              <w:t xml:space="preserve">rysunkowego. Podziałki. Rodzaje i grubości linii rysunkowych oraz ich przeznaczenie na rysunkach architektoniczno-budowlanych. </w:t>
            </w:r>
            <w:r>
              <w:rPr>
                <w:color w:val="000000"/>
                <w:sz w:val="20"/>
                <w:szCs w:val="20"/>
              </w:rPr>
              <w:t>Pismo techniczne.</w:t>
            </w:r>
            <w:r>
              <w:rPr>
                <w:sz w:val="20"/>
                <w:szCs w:val="20"/>
              </w:rPr>
              <w:t xml:space="preserve"> Oznaczenia graficzne materiałów budowlanych. </w:t>
            </w:r>
            <w:r>
              <w:rPr>
                <w:color w:val="000000"/>
                <w:sz w:val="20"/>
                <w:szCs w:val="20"/>
              </w:rPr>
              <w:t>Definicje podstawowych elementów strukturalnych budynku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aje rysunków architektoniczno-budowlanych oraz zasady ich sporządzania.</w:t>
            </w:r>
            <w:r>
              <w:rPr>
                <w:sz w:val="20"/>
                <w:szCs w:val="20"/>
              </w:rPr>
              <w:t xml:space="preserve"> Umowne i uproszczone oznaczenia graficzne stosowane na rysunkach architektoniczno-budowlanych: ogólne, oznaczenia elementów budynku, </w:t>
            </w:r>
            <w:r>
              <w:rPr>
                <w:color w:val="000000"/>
                <w:sz w:val="20"/>
                <w:szCs w:val="20"/>
              </w:rPr>
              <w:t>oznaczenia urządzeń instalacji i wyposażenia obiektów budowla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dokumentacji projektowej – case stud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rysunku architektoniczno-budowlanego – rodzaje rysunków i zasady ich sporządzania; oznaczenia stosowane wg aktualnie obowiązujących norm w rysunkach architektoniczno - budowlanych; Zasady ogólne wymiarowania. Zasady wymiarowania na rysunkach architektoniczno-budowla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dokumentacji projektowej – case study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/>
              <w:t>Wykonywanie arkuszy ćwiczeniowych. Konsultacje i korek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projektów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Ogólne wprowadzenie w formie wykładu wspomagane prezentacją multimedialną w pierwszej części zajęć; zapoznanie studentów z zasadami i rozwiązaniami szczegółowymi stosowanymi w rysunku technicznym i geometrii przestrzennej poprzez przedstawienie ich za pomocą rysunków wykonywanych w kolejności działań w drugiej części zajęć . 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w ramach zajęć wykonują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.rysunki perspektywiczn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arkusze ćwiczeniowe dotyczące geometrii przestrzennej i rysowania widoków na podstawie przedstawionej bryły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arkusze ćwiczeniowe dotyczące geometrii przestrzennej i rysowania poszczególnych skomplikowanych brył na podstawie przedstawionych widok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rysunek kompozycji  brył w perspektywie dwuzbieżnej na podstawie przedstawionych widok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rysunek kompozycji brył o cechach architektonicznych w perspektywie jednozbież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. arkusze rysunkowe jednostki mieszkaniowej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rzut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rzekrój poprzeczny przez klatkę schodową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odbywać się będzie na podstawie: wykonania arkuszy rysunkowych i ich obro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26"/>
        <w:gridCol w:w="2575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wspomagany prezentacją multimedialną, zapoznanie studentów z tematyką, wykonywanie arkuszy rysunk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zadań i obrona arkuszy rysunk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to średnia arytmetyczna ocen arkuszy rysunkowych obejmujących geometrię przestrzenną         i rysunek techniczny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 i arkuszy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wspomagany prezentacją multimedialną, zapoznanie studentów z tematyką, wykonywanie arkuszy rysunkowy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arkuszy rysunkowych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końcowa to średnia arytmetyczna ocen arkuszy rysunkowych obejmujących geometrię przestrzenną         i rysunek techniczny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 i arkuszy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arkuszy projektowych i ich obrona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a praca studentów, konsultacje i korekt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arkuszy rysunkowych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prac, możliwości wprowadzania zmian i poprawy prac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końcowa to średnia arytmetyczna ocen arkuszy rysunkowych obejmujących geometrię przestrzenną         i rysunek techniczny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ac i arkuszy ocen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Błach Anna, Inżynierska geometria wykreślna, Gliwice 2011 r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eastAsia="Times New Roman" w:cs="Calibri,Bold"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 xml:space="preserve">Czarnecki Bartosz Jarema, Rysunek techniczny i planistyczny, Białystok 2002 r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Grochowski Bogusław, Geometria wykreślna z perspektywą stosowaną, Warszawa 2013 r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aj Tadeusz, Rysunek techniczny budowlany, Warszawa 2013 r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eastAsia="Times New Roman" w:cs="Calibri,Bold"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>Maj Tadeusz, Zawodowy rysunek budowlany, Warszawa 2010 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Calibri,Bold"/>
          <w:bCs/>
          <w:sz w:val="20"/>
          <w:szCs w:val="20"/>
          <w:lang w:eastAsia="pl-PL"/>
        </w:rPr>
      </w:pPr>
      <w:r>
        <w:rPr>
          <w:rFonts w:eastAsia="Times New Roman" w:cs="Calibri,Bold" w:ascii="Arial Narrow" w:hAnsi="Arial Narrow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obrzański Tadeusz: Rysunek Techniczny maszynowy. WNT 1999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erzejewski W., Geometria wykreślna, Oficyna Wydawnictwa Politechniki Warszawskiej, Warszawa, 2019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nia A.: Geometria Wykreślna z Grafiką Inżynierską. Wyd. Politechniki Śląskiej 2008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12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leksandra Kasprzak-Kożucho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42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1-27T07:43:00Z</dcterms:modified>
  <cp:revision>4</cp:revision>
  <dc:subject>TERMODYNAMIKA</dc:subject>
  <dc:title>Karta przedmiotu</dc:title>
</cp:coreProperties>
</file>