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lanowanie przestrzenne regionalne i kraj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ezi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</w:rPr>
            </w:pPr>
            <w:r>
              <w:rPr>
                <w:rFonts w:cs="Calibri"/>
                <w:sz w:val="20"/>
                <w:szCs w:val="18"/>
              </w:rPr>
              <w:t xml:space="preserve">Zapoznanie studenta z dokumentami strategicznymi polityki zagospodarowania przestrzennego w skali kraju - Strategia Rozwoju Kraj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  <w:szCs w:val="20"/>
              </w:rPr>
              <w:t>Zapoznanie studen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18"/>
              </w:rPr>
              <w:t xml:space="preserve"> planami regionalnymi zagospodarowania przestrzennego: komunikacja, inwestycje budowlane publiczne (administracja, wojsko, kultura, zdrowie, szkolnictwo i inne). Zasoby geologiczne, wodne i ziele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Zapoznanie studenta z zadaniami euroregionów w zakresie współpracy z krajami sąsiadującymi w ramach U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szCs w:val="18"/>
              </w:rPr>
              <w:t>Projekt w skali województwa – wybrany obszar, wg powyższej specyf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szCs w:val="18"/>
              </w:rPr>
              <w:t>Zajęcia projektowe pozwalające studentowi nabyć umiejętność harmonijnego łączenia wątków regionalnych oraz euroregionalnych w aspekcie współczesnych tendencji w planowaniu przestrzen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aca w zespołach projekt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w obszarze szczegółowej problematyki planowania przestrzennego regionalnego w skali kra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ARCH2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tudent zna i rozumie zaawansowaną problematykę dotyczącą planowania regionalnego w kontekście społecznych, kulturowych, przyrodniczych, historycznych, ekonomicznych, prawnych i innych pozatechnicznych uwarunkowań działalności inżyniers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na i rozumie relacje zachodzące między człowiekiem a środowiskiem w odniesieniu do planowania region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episy prawa konieczne do realizacji projektów planistycznych region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rolę planowania przestrzennego w odniesieniu do rozwoju społeczno-gospodarczego regionu oraz polityki regi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sady, rozwiązania infrastrukturalne i prośrodowiskowe stosowane przy wykonywaniu złożonych zadań  w zakresie projektowania region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szczegółową wiedzę z zakresu twórczości architektonicznej, urbanistycznej i planistycznej, niezbędną do formułowania i rozwiązywania złożonych zadań z zakresu projektowania planowania przestrzen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budowaną teoretycznie szczegółową wiedzę o trendach rozwojowych oraz o aktualnych kierunkach w projektowaniu planisty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otrafi przygotować zaawansowaną prezentację graficzną, pisemną </w:t>
              <w:br/>
              <w:t xml:space="preserve">i ustną własnych koncepcji projektowych w zakresie planowania przestrzennego regionaln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metody analityczne do formułowania i rozwiązywania zadania projektowego z zakresu projektowania regionalnego, potrafi uzasadnić prezentowane rozwiązania w postaci opracowania graficznego oraz pisem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powiednio stosować normy i przepisy prawa w zakresie planowania przestrzen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otrafi - w procesie projektowania planistycznego o dużym stopniu złożoności - dostrzegać i uwzględniać aspekty systemowe i pozatechniczne, w tym środowiskowe, kulturowe, ekonomiczne i praw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jest gotów do inicjowania i organizowania działań na rzecz środowiska oraz interesu publicznego, poszanowania różnorodności poglądów i kultur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jest gotów do brania odpowiedzialności za wartości humanistyczne, społeczne, kulturowe, architektoniczne i urbanistyczne w ochronie środowiska i dziedzictwa kultu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ca w zespole projekt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rFonts w:cs="Calibri"/>
                <w:b w:val="false"/>
                <w:bCs/>
              </w:rPr>
              <w:t>Zapoznanie studenta z dokumentami strategicznymi polityki planowania i zagospodarowani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 w:val="false"/>
                <w:bCs/>
              </w:rPr>
              <w:t xml:space="preserve">przestrzennego w skali kraju - Strategia Rozwoju Kraj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8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rowadzenie do tematu projektowania regionalnego w skali kraju oraz w aspekcie euroregion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8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Zapoznanie studenta z zadaniami euroregionów w zakresie współpracy z krajami sąsiadującymi w ramach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8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poznanie studenta z</w:t>
            </w:r>
            <w:r>
              <w:rPr>
                <w:rFonts w:cs="Calibri"/>
                <w:b w:val="false"/>
                <w:bCs/>
              </w:rPr>
              <w:t xml:space="preserve"> planami regionalnymi zagospodarowania przestrzennego (PZPW)  w kontekście: (komunikacji, mieszkalnictwa, przemysłu, kultury, zdrowia, szkolnictwa, zasobów geologicznych, wodnych i przyrodniczych, terenów chronionych i in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8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rFonts w:cs="Calibri"/>
                <w:bCs/>
              </w:rPr>
              <w:t xml:space="preserve">Analizy i studia, określenie zagadnień problemowych dla wybranego obszar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8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Analizy i wnioski dotyczące  wybranego regionu oraz jego powiązań i uwarunkowań społeczno-gospodarczych, kulturowych i funkcjonalno-przestrzen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8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rFonts w:cs="Calibri"/>
              </w:rPr>
              <w:t>Na podstawie wniosków do przeprowadzonych analiz studenci opracowują projekt w skali województwa lub euroregionu w zakresie kierunków kształtowania struktury przestrzennej wybranego regionu w formie tekstowej i graf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8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ezentacja części tekstowej i graficznej projektu oraz ustne uzasadnienie koncepcji projek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8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Style w:val="Cf01"/>
              </w:rPr>
            </w:pPr>
            <w:r>
              <w:rPr>
                <w:rStyle w:val="Cf01"/>
                <w:rFonts w:cs="Times New Roman"/>
                <w:b/>
                <w:bCs/>
                <w:sz w:val="20"/>
                <w:szCs w:val="20"/>
              </w:rPr>
              <w:t xml:space="preserve">Rozwiązywanie zadań problemowych w </w:t>
            </w:r>
            <w:r>
              <w:rPr>
                <w:rFonts w:cs="Calibri"/>
                <w:b w:val="false"/>
                <w:bCs/>
                <w:sz w:val="20"/>
              </w:rPr>
              <w:t>zakresie planowania regionalnego i kierunków kształtowania struktury przestrzennej wybranego regionu</w:t>
            </w:r>
            <w:r>
              <w:rPr>
                <w:rStyle w:val="Cf01"/>
                <w:rFonts w:cs="Times New Roman"/>
                <w:b/>
                <w:bCs/>
                <w:sz w:val="20"/>
                <w:szCs w:val="20"/>
              </w:rPr>
              <w:t>, praca w grupach 3-4 osobowych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Cf01"/>
              </w:rPr>
              <w:t>Praca ze studentami w ramach kor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rFonts w:cs="Calibri"/>
                <w:b w:val="false"/>
                <w:bCs/>
                <w:sz w:val="20"/>
              </w:rPr>
              <w:t>Projekt w skali województwa lub euroregionu w zakresie kierunków kształtowania struktury przestrzennej wybranego regionu w formie tekstowej i graficznej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trakcie semestru przeprowadzone są 2 przeglądy postępu zaawansowania prac projektowych: 1 przegląd: analizy i wnioski, wytyczne do koncepcji, 2 przegląd: koncepcja </w:t>
            </w:r>
            <w:r>
              <w:rPr>
                <w:rFonts w:cs="Calibri"/>
                <w:b w:val="false"/>
                <w:bCs/>
                <w:sz w:val="20"/>
              </w:rPr>
              <w:t>kierunków kształtowania struktury przestrzennej wybranego regionu</w:t>
            </w:r>
            <w:r>
              <w:rPr>
                <w:rFonts w:cs="Calibri"/>
                <w:b w:val="false"/>
                <w:bCs/>
              </w:rPr>
              <w:t>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mówienie i prezentacja końcowego projektu. </w:t>
            </w:r>
            <w:r>
              <w:rPr>
                <w:rFonts w:cs="Calibri"/>
                <w:b w:val="false"/>
                <w:bCs/>
                <w:sz w:val="20"/>
              </w:rPr>
              <w:t>Projekt w skali województwa lub euroregionu w zakresie kierunków kształtowania struktury przestrzennej wybranego regionu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Obrona projektu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Ocen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elektroniczna prac cząstkowych i końcowych /prezentacje Power Point, finalne plansze projektowe (100x70) oraz tekst z opisem projektu, protokoły ocen w oparciu o platformę PUW/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bCs/>
                <w:sz w:val="20"/>
              </w:rPr>
              <w:t>Student potrafi wykorzystać do formułowania i rozwiązywania z zakresu planowania przestrzennego metod analitycznych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Student potrafi - w procesie projektowania planistycznego o dużym stopniu złożoności - dostrzegać i uwzględniać aspekty systemowe i pozatechniczne, w tym środowiskowe, kulturowe, ekonomiczne i prawne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trafi używając właściwych technik graficznych przedstawić analizy i plan zagospodarowania przestrzennego dla wybranego region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rFonts w:cs="Calibri"/>
                <w:b w:val="false"/>
                <w:bCs/>
                <w:sz w:val="20"/>
              </w:rPr>
              <w:t>Projekt w skali województwa lub euroregionu w zakresie kierunków kształtowania struktury przestrzennej wybranego regionu w formie tekstowej i graficznej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trakcie semestru przeprowadzone są 2 przeglądy postępu zaawansowania prac projektowych: 1 przegląd: analizy i wnioski, wytyczne do koncepcji, 2 przegląd: koncepcja </w:t>
            </w:r>
            <w:r>
              <w:rPr>
                <w:rFonts w:cs="Calibri"/>
                <w:b w:val="false"/>
                <w:bCs/>
                <w:sz w:val="20"/>
              </w:rPr>
              <w:t>kierunków kształtowania struktury przestrzennej wybranego regionu</w:t>
            </w:r>
            <w:r>
              <w:rPr>
                <w:rFonts w:cs="Calibri"/>
                <w:b w:val="false"/>
                <w:bCs/>
              </w:rPr>
              <w:t>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mówienie i prezentacja końcowego projektu. </w:t>
            </w:r>
            <w:r>
              <w:rPr>
                <w:rFonts w:cs="Calibri"/>
                <w:b w:val="false"/>
                <w:bCs/>
                <w:sz w:val="20"/>
              </w:rPr>
              <w:t>Projekt w skali województwa lub euroregionu w zakresie kierunków kształtowania struktury przestrzennej wybranego regionu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Obron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elektroniczna prac cząstkowych i końcowych /prezentacje Power Point, finalne plansze projektowe (100x70) oraz tekst z opisem projektu, protokoły ocen w oparciu o platformę PUW/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 ramach projektu studenci potrafią współdziałać i pracować w grupie, przyjmując w niej różne rol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rFonts w:cs="Calibri"/>
                <w:b w:val="false"/>
                <w:bCs/>
                <w:sz w:val="20"/>
              </w:rPr>
              <w:t>Projekt w skali województwa lub euroregionu w zakresie kierunków kształtowania struktury przestrzennej wybranego regionu w formie tekstowej i graficznej.</w:t>
            </w:r>
          </w:p>
          <w:p>
            <w:pPr>
              <w:pStyle w:val="NormalnyWeb"/>
              <w:shd w:fill="FFFFFF" w:val="clear"/>
              <w:spacing w:before="0" w:after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enci w grupach omawiają i pracują nad wstępnymi założeniami projektowymi na podstawie wybranych regionów w skali województwa.</w:t>
            </w:r>
          </w:p>
          <w:p>
            <w:pPr>
              <w:pStyle w:val="NormalnyWeb"/>
              <w:shd w:fill="FFFFFF" w:val="clear"/>
              <w:spacing w:before="0" w:after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W trakcie semestru przeprowadzone są 2 przeglądy postępu zaawansowania prac projektowych: 1 przegląd: analizy i wnioski, wytyczne do koncepcji, 2 przegląd: koncepcja </w:t>
            </w:r>
            <w:r>
              <w:rPr>
                <w:rFonts w:cs="Calibri"/>
                <w:bCs/>
                <w:sz w:val="20"/>
              </w:rPr>
              <w:t>kierunków kształtowania struktury przestrzennej wybranego regionu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mówienie i prezentacja końcowego projektu. </w:t>
            </w:r>
            <w:r>
              <w:rPr>
                <w:rFonts w:cs="Calibri"/>
                <w:b w:val="false"/>
                <w:bCs/>
                <w:sz w:val="20"/>
              </w:rPr>
              <w:t>Projekt w skali województwa lub euroregionu w zakresie kierunków kształtowania struktury przestrzennej wybranego regionu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ron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elektroniczna prac cząstkowych i końcowych /prezentacje Power Point, finalne plansze projektowe (100x70) oraz tekst z opisem projektu, protokoły ocen w oparciu o platformę PUW/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709" w:right="0" w:hanging="0"/>
        <w:rPr/>
      </w:pPr>
      <w:r>
        <w:rPr>
          <w:i/>
          <w:iCs/>
          <w:sz w:val="20"/>
        </w:rPr>
        <w:t>EUROPEJSKIE WYZWANIA DLA POLSKI I JEJ REGIONÓW</w:t>
      </w:r>
      <w:r>
        <w:rPr>
          <w:sz w:val="20"/>
        </w:rPr>
        <w:t xml:space="preserve"> ,  red. A. Tucholska, Ministerstwo Rozwoju Regionalnego, Warszawa 2010 / wersja elektroniczna: </w:t>
      </w:r>
      <w:hyperlink r:id="rId6">
        <w:r>
          <w:rPr>
            <w:rStyle w:val="InternetLink"/>
            <w:sz w:val="20"/>
          </w:rPr>
          <w:t>https://www.euroreg.uw.edu.pl/dane/web_euroreg_publications_files/333/uw_europejskiewyzwania_ocr327_s.pdf</w:t>
        </w:r>
      </w:hyperlink>
      <w:r>
        <w:rPr>
          <w:sz w:val="20"/>
        </w:rPr>
        <w:t xml:space="preserve"> </w:t>
      </w:r>
    </w:p>
    <w:p>
      <w:pPr>
        <w:pStyle w:val="Podpunkty"/>
        <w:spacing w:before="120" w:after="0"/>
        <w:ind w:left="357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b/>
        </w:rPr>
        <w:t xml:space="preserve">Ustawa o planowaniu i zagospodarowaniu przestrzennym 2003 r. / wersja elektroniczna aktu prawnego: </w:t>
      </w:r>
      <w:hyperlink r:id="rId7">
        <w:r>
          <w:rPr>
            <w:rStyle w:val="InternetLink"/>
            <w:b/>
          </w:rPr>
          <w:t>https://isap.sejm.gov.pl/isap.nsf/download.xsp/WDU20030800717/U/D20030717Lj.pdf</w:t>
        </w:r>
      </w:hyperlink>
      <w:r>
        <w:rPr>
          <w:b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caps/>
        </w:rPr>
      </w:pPr>
      <w:r>
        <w:rPr>
          <w:b/>
          <w:i/>
          <w:iCs/>
        </w:rPr>
        <w:t>Koncepcja przestrzennego zagospodarowania kraju 2030 (KPZK 2030)</w:t>
      </w:r>
      <w:r>
        <w:rPr>
          <w:b/>
        </w:rPr>
        <w:t xml:space="preserve">, Wydawnictwo Ministerstwo Rozwoju Regionalnego, Warszawa 2011 / wersja elektroniczna dokumentu: </w:t>
      </w:r>
      <w:hyperlink r:id="rId8">
        <w:r>
          <w:rPr>
            <w:rStyle w:val="InternetLink"/>
            <w:b/>
          </w:rPr>
          <w:t>http://eregion.wzp.pl/sites/default/files/kpzk.pdf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rzecia fala nowoczesności Długookresowa Strategia Rozwoju Kraju Polska 2030</w:t>
      </w:r>
      <w:r>
        <w:rPr>
          <w:sz w:val="20"/>
          <w:szCs w:val="20"/>
        </w:rPr>
        <w:t xml:space="preserve">,    Ministerstwo Administracji i Cyfryzacji, Warszawa 2006 / wersja elektroniczna dokumentu: </w:t>
      </w:r>
      <w:hyperlink r:id="rId9">
        <w:r>
          <w:rPr>
            <w:rStyle w:val="InternetLink"/>
            <w:sz w:val="20"/>
            <w:szCs w:val="20"/>
          </w:rPr>
          <w:t>http://kigeit.org.pl/FTP/PRCIP/Literatura/002_Strategia_DSRK_PL2030_RM.pdf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rPr/>
      </w:pPr>
      <w:r>
        <w:rPr>
          <w:sz w:val="20"/>
          <w:szCs w:val="20"/>
        </w:rPr>
        <w:t xml:space="preserve">Rozwój Regionalny i Polityka Regionalna (dawniej Biuletyn Instytutu Geografii Społeczno-Ekonomicznej i Gospodarki Przestrzennej Uniwersytetu im. Adama Mickiewicza w Poznaniu. Seria Rozwój Regionalny i Polityka Regionalna), Bogucki Wydawnictwo Naukowe, Poznań 2014 / wersja elektroniczna: </w:t>
      </w:r>
      <w:hyperlink r:id="rId10">
        <w:r>
          <w:rPr>
            <w:rStyle w:val="InternetLink"/>
            <w:sz w:val="20"/>
            <w:szCs w:val="20"/>
          </w:rPr>
          <w:t>http://obserwatorium.miasta.pl/wp-content/uploads/2016/10/rr27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rPr/>
      </w:pPr>
      <w:r>
        <w:rPr>
          <w:sz w:val="20"/>
          <w:szCs w:val="20"/>
        </w:rPr>
        <w:t xml:space="preserve">Hołuj A., </w:t>
      </w:r>
      <w:r>
        <w:rPr>
          <w:b/>
          <w:bCs/>
          <w:i/>
          <w:iCs/>
          <w:sz w:val="20"/>
          <w:szCs w:val="20"/>
        </w:rPr>
        <w:t>Wybrane aspekty zarządzania rozwojem na obszarach dotkniętych procesem urban sprawl w    Polsce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[w:] </w:t>
      </w:r>
      <w:r>
        <w:rPr>
          <w:i/>
          <w:iCs/>
          <w:sz w:val="20"/>
          <w:szCs w:val="20"/>
        </w:rPr>
        <w:t>ZARZĄDZANIE PUBLICZNE</w:t>
      </w:r>
      <w:r>
        <w:rPr>
          <w:sz w:val="20"/>
          <w:szCs w:val="20"/>
        </w:rPr>
        <w:t xml:space="preserve">, Uniwersytet Ekonomiczny w Krakowie, Kraków 2015 / wersja elektroniczna: ZP_1_29_2015_s-23-33.pdf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na Jezi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euroreg.uw.edu.pl/dane/web_euroreg_publications_files/333/uw_europejskiewyzwania_ocr327_s.pdf" TargetMode="External"/><Relationship Id="rId7" Type="http://schemas.openxmlformats.org/officeDocument/2006/relationships/hyperlink" Target="https://isap.sejm.gov.pl/isap.nsf/download.xsp/WDU20030800717/U/D20030717Lj.pdf" TargetMode="External"/><Relationship Id="rId8" Type="http://schemas.openxmlformats.org/officeDocument/2006/relationships/hyperlink" Target="http://eregion.wzp.pl/sites/default/files/kpzk.pdf" TargetMode="External"/><Relationship Id="rId9" Type="http://schemas.openxmlformats.org/officeDocument/2006/relationships/hyperlink" Target="http://kigeit.org.pl/FTP/PRCIP/Literatura/002_Strategia_DSRK_PL2030_RM.pdf" TargetMode="External"/><Relationship Id="rId10" Type="http://schemas.openxmlformats.org/officeDocument/2006/relationships/hyperlink" Target="http://obserwatorium.miasta.pl/wp-content/uploads/2016/10/rr27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28T06:52:00Z</dcterms:modified>
  <cp:revision>3</cp:revision>
  <dc:subject>TERMODYNAMIKA</dc:subject>
  <dc:title>Karta przedmiotu</dc:title>
</cp:coreProperties>
</file>