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gracja zarobkowa w Pols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łożem prawnym migracji zarobkowej w Pols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danymi statystycznymi migracji zarobkowej w Polsce (ze szczególnym uwzględnieniem uchodźców wojennych z Ukrainy na Lubelskim rynku pracy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działalnością organizacji HR zajmujących się pozyskiwaniem miejsc pracy dla cudzoziemców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Analiza procedury uzyskania zezwolenia na pracę w Polsce, organy odpowiedzialne. Procedura uzyskania uprawnień na wykonywania zawodu lekarza w Polsc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Analiza zadań i procedur organów odpowiedzialnych za wydanie zezwoleń na pracę. Analiza zadań Urzędów Pracy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Raportu PARP (grudzień 2022)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tudent wie, kiedy cudzoziemiec potrzebuje zezwolenia na pracę, jakie dokumenty cudzoziemiec powinien złożyć, zna typy zezwoleń na pracę. Wie, gdzie można złożyć wniosek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zna podstawowe dane statystyczne dotyczące rynku pracy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sprawnie porusza się w podłożu prawnym dotyczących zezwoleń na pracę w Pols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na podstawie danych statystycznych określić największe grupy migrantów zarobkowych w Polsce, wie gdzie szukać danych statystyczn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potrafi wskazać przyczyny migracji zarobkowej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dnosi się w sposób etyczny do osób z którymi współpracuj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uje się aktywnością i odpowiedzialnością podczas realizacji powierzonych zadań, projektu, jest gotów zasięgnąć opinii specjalis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sz w:val="22"/>
          <w:szCs w:val="18"/>
        </w:rPr>
      </w:pPr>
      <w:r>
        <w:rPr/>
        <w:t xml:space="preserve">RODZAJ ZAJĘĆ: </w:t>
      </w:r>
      <w:r>
        <w:rPr>
          <w:szCs w:val="18"/>
        </w:rPr>
        <w:t>PROJEKT</w:t>
      </w:r>
    </w:p>
    <w:p>
      <w:pPr>
        <w:pStyle w:val="Nagwkitablic"/>
        <w:jc w:val="lef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igracja zarobkowa w liczb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Omówienie przyczyn intensyfikacji procesów migracyjnych oraz kierunków mi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łówne grupy migrantów zarobkowych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igracja zarobkowa w Województwie Lubelsk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izyta studyjna (Miejski Urząd Pracy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potkanie z przedstawicielem Fundacji MEDI MO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stawy prawne migracji zarob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udzoziemcy w szarej stref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aca nad projek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sumowanie zajęć i omówienie ocen końc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</w:rPr>
      </w:pPr>
      <w:r>
        <w:rPr/>
        <w:t>Analiza raportu:</w:t>
      </w:r>
      <w:r>
        <w:rPr>
          <w:b w:val="false"/>
        </w:rPr>
        <w:t xml:space="preserve"> RAPORT PARP, RYNEK PRACY, EDUKACJA, KOMPETENCJE, AKTUALNE WYNIKU BADAŃ (GRUDZIEŃ 2022): </w:t>
      </w:r>
      <w:hyperlink r:id="rId6">
        <w:r>
          <w:rPr>
            <w:rStyle w:val="InternetLink"/>
            <w:b/>
          </w:rPr>
          <w:t>https://www.parp.gov.pl/storage/publications/pdf/Raport_rynek_pracy_grudzie_2022.pdf</w:t>
        </w:r>
      </w:hyperlink>
    </w:p>
    <w:p>
      <w:pPr>
        <w:pStyle w:val="Podpunkty"/>
        <w:spacing w:before="0" w:after="60"/>
        <w:ind w:left="0" w:right="0" w:hanging="0"/>
        <w:jc w:val="left"/>
        <w:rPr/>
      </w:pPr>
      <w:r>
        <w:rPr/>
        <w:t>W trakcie wizyt studyjnych i gości zajęć – pogawędka, konwersatorium.</w:t>
      </w:r>
    </w:p>
    <w:p>
      <w:pPr>
        <w:pStyle w:val="Podpunkty"/>
        <w:spacing w:before="0" w:after="60"/>
        <w:ind w:left="0" w:right="0" w:hanging="0"/>
        <w:rPr/>
      </w:pPr>
      <w:r>
        <w:rPr/>
        <w:t>Projekt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Studenci podzieleni na grupy metodą losowania otrzymują jedną z grup migrantów zarobkowych w Polsce. Np. Ukraińcy, Białorusini itd.. Zadaniem jest przygotować projekt składający się z: 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Gzie mogą szukać pracy (portale, opis jak zarejestrować się w Urzędzie pracy)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Jak mogą przygotować CV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</w:rPr>
        <w:t>Najbardziej popularne miejsca pracy (analiza rynku pracy w oparciu o rynek lokalny – Województwo Lubelskie)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rocedura uzyskania zezwolenia na pracę, czy zezwolenie jest potrzebne?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rzeprowadzenie wywiadu z migrantem zarobkowym w Polsce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Jedna z grup otrzyma projekt związany z uzyskaniem decyzji Ministerstwa Zdrowia o wykonywanie zawodu lekarza na podstawie obywatele konkretnego państwa.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Opis procedury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Nostryfikacja dyplomu – możliwe warianty (tryb przyśpieszony i normalny)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Gdzie szukać pracy, Jak szukać pracy.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Zapotrzebowanie na lekarzy w Polsce. Analiza rynku pracy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W trakcie zajęć odbędzie się też wizyta do Miejskiego Urzędu Pracy, a także spotkanie z przedstawicielem Fundacji MEDI MOST (Krzysztof Łątka i Vira Orel) w Lublinie (fundacja zajmuje się pomocą lekarzom zagranicznym w zatrudnianiu). Na zajęcia zostanie także zaproszona Wiktoria Herun (urzędniczka Urzędu Miasta Lublin Wydział Strategii i Przedsiębiorczości), która opowie o systemie Urzędu Miasta związanym z pomocą w zatrudnieniu uchodźców wojennych z Ukrainy z Lublinie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Ocena z projektu 100% oceny końcowej;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raportów, pogawędka i konserwatorium w trakcie wizyt studyjnych i spotkań, 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raportów, pogawędka i konserwatorium w trakcie wizyt studyjnych i spotkań, 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raportów, pogawędka i konserwatorium w trakcie wizyt studyjnych i spotkań, 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>Klaudia Pujer (Red.), Rynek pracy w Polsce – szanse i zagrożenia</w:t>
      </w:r>
      <w:r>
        <w:rPr>
          <w:caps/>
          <w:sz w:val="20"/>
        </w:rPr>
        <w:t xml:space="preserve">, </w:t>
      </w:r>
      <w:r>
        <w:rPr>
          <w:sz w:val="20"/>
        </w:rPr>
        <w:t>dostęp</w:t>
      </w:r>
      <w:r>
        <w:rPr>
          <w:caps/>
          <w:sz w:val="20"/>
        </w:rPr>
        <w:t xml:space="preserve">: </w:t>
      </w:r>
      <w:r>
        <w:rPr>
          <w:sz w:val="20"/>
        </w:rPr>
        <w:t>https://depot.ceon.pl/bitstream/handle/123456789/10379/monografia_rynek_pracy_issue.pdf?sequence=1&amp;isallowed=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0"/>
        </w:rPr>
      </w:pPr>
      <w:r>
        <w:rPr>
          <w:sz w:val="20"/>
        </w:rPr>
        <w:t xml:space="preserve">Raport PARP, Rynek pracy, edukacja, kompetencje, aktualne wyniku badań </w:t>
      </w:r>
      <w:r>
        <w:rPr>
          <w:caps/>
          <w:sz w:val="20"/>
        </w:rPr>
        <w:t>(</w:t>
      </w:r>
      <w:r>
        <w:rPr>
          <w:sz w:val="20"/>
        </w:rPr>
        <w:t xml:space="preserve">grudzień </w:t>
      </w:r>
      <w:r>
        <w:rPr>
          <w:caps/>
          <w:sz w:val="20"/>
        </w:rPr>
        <w:t xml:space="preserve">2022), </w:t>
      </w:r>
      <w:r>
        <w:rPr>
          <w:sz w:val="20"/>
        </w:rPr>
        <w:t>dostęp: https://www.parp.gov.pl/storage/publications/pdf/raport_rynek_pracy_grudzie_2022.pd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0"/>
        </w:rPr>
      </w:pPr>
      <w:r>
        <w:rPr>
          <w:sz w:val="20"/>
        </w:rPr>
        <w:t>Znajomość procedur zawartych na stronie www. Miejskiego Urzędu Pracy i Ministerstwa Zdrowia RP: https://muplublin.praca.gov.pl/ oraz https://www.gov.pl/web/zdrowie/pra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0"/>
        </w:rPr>
      </w:pPr>
      <w:r>
        <w:rPr>
          <w:sz w:val="20"/>
        </w:rPr>
        <w:t>Białas J., Górczyńska M.,</w:t>
      </w:r>
      <w:r>
        <w:rPr>
          <w:sz w:val="22"/>
        </w:rPr>
        <w:t xml:space="preserve"> </w:t>
      </w:r>
      <w:r>
        <w:rPr>
          <w:sz w:val="20"/>
        </w:rPr>
        <w:t>Legalizacja pobytu i praca, Helsińska Fundacja Praw Człowieka, Warszawa,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Maria Mazur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parp.gov.pl/storage/publications/pdf/Raport_rynek_pracy_grudzie_202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1-21T10:51:00Z</dcterms:modified>
  <cp:revision>27</cp:revision>
  <dc:subject>TERMODYNAMIKA</dc:subject>
  <dc:title>Karta przedmiotu</dc:title>
</cp:coreProperties>
</file>