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tematy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omasz Gleń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poznanie studentów z podstawowymi elementami i operacjami z zakresu rachunku zdań oraz rachunku zbior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studentów z elementami analizy matematycznej. Nabycie przez studentów umiejętności obliczania pochodnych i całek oraz zastosowania rachunku różniczkowego i rachunku pochodnych w różnych zagadnieniach prak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studentów z rachunkiem macierzy oraz wykształcenie umiejętności wykonywania podstawowych operacji na macierzach, jak również wykorzystania rachunku macierzy do rozwiązywania układów równań lini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studentów z podstawowymi definicjami i narzędziami z zakresu geometrii analitycznej na płaszczyźnie i w przestrzen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  <w:r>
        <w:br w:type="page"/>
      </w:r>
    </w:p>
    <w:p>
      <w:pPr>
        <w:pStyle w:val="Normal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pojęcia i operacje z zakresu rachunku zdań i rachunku zbiorów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efinicję pochodnej funkcji i całki z funkcji, ich interpretację oraz różne zastosowania rachunku różniczkowego i całk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macierzy, wyznacznika macierzy oraz podstawowe operacje na macierz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pojęcia i narzędzia z zakresu geometrii anali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rawnie obliczać granice ciągów liczbowych, granice funkcji oraz sprawdzać własność ciągłości funk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ARCH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ć pochodne i całki oraz stosować rachunek różniczkowy i całkowy do wybranych problemów prak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podstawowe operacje na macierzach oraz stosować rachunek macierzowy do rozwiązywania układów równ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działania na wektorach w przestrzeni R^2 i R^3, wyznaczać równanie prostej i płaszczyzny, obliczać iloczyny skalarny, wektorowy i mieszany oraz stosować je w zagadnieniach prak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krytycznej oceny posiadanej wiedzy z zakresu matematyki oraz krytycznej oceny wyników własnej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ARCH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 z rachunku zdań i zbior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 z rachunku różniczkowego, definicja pochodnej i cał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macierzy, wyznacznika macierzy oraz podstawowe operacje na macierz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 i narzędzia z zakresu geometrii anality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zadań z rachunku zdań i zbior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zadań z rachunku różniczkowego, pochodnej i cał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ziałania na macierz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ziałania na wektor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a, rozwiązywanie zada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- Kolokwium x2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- 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arkusz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/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a, rozwiązywanie zada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- Kolokwium x2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- 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arkusz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/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a, rozwiązywanie zada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- Kolokwium x2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- 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arkusz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/ egzamin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  <w:t>Ocena:</w:t>
      </w:r>
    </w:p>
    <w:p>
      <w:pPr>
        <w:pStyle w:val="Podpunkty"/>
        <w:spacing w:before="120" w:after="0"/>
        <w:ind w:left="0" w:right="0" w:hanging="0"/>
        <w:jc w:val="left"/>
        <w:rPr/>
      </w:pPr>
      <w:r>
        <w:rPr/>
        <w:t>Ocena końcowa z ćwiczeń to średnia arytmetyczna z ocen za kolokwi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Ocena końcowa z wykładu to ocena z egzaminu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9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9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9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9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9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9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9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9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9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  <w:r>
        <w:br w:type="page"/>
      </w:r>
    </w:p>
    <w:p>
      <w:pPr>
        <w:pStyle w:val="Podpunkty"/>
        <w:spacing w:before="120" w:after="0"/>
        <w:ind w:left="357" w:right="0" w:hanging="0"/>
        <w:jc w:val="left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4" w:leader="none"/>
          <w:tab w:val="left" w:pos="720" w:leader="none"/>
        </w:tabs>
        <w:spacing w:lineRule="auto" w:line="240" w:before="0" w:after="0"/>
        <w:ind w:left="720" w:hanging="360"/>
        <w:rPr>
          <w:caps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naliza matematyczna 1: Definicje, Twierdzenia, Wzory”, Marian Gewert, Zbigniew Skoczylas. - Wyd. 19, popr., Wrocław: Oficyna Wydawnicza Gis, 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4" w:leader="none"/>
          <w:tab w:val="left" w:pos="720" w:leader="none"/>
        </w:tabs>
        <w:spacing w:lineRule="auto" w:line="240" w:before="0" w:after="0"/>
        <w:ind w:left="720" w:hanging="360"/>
        <w:rPr>
          <w:caps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naliza matematyczna 1: Przykłady i zadania”, Marian Gewert, Zbigniew Skoczylas. - Wyd. 18 Popr., Wrocław: Oficyna Wydawnicza Gis, 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4" w:leader="none"/>
          <w:tab w:val="left" w:pos="720" w:leader="none"/>
        </w:tabs>
        <w:spacing w:lineRule="auto" w:line="240" w:before="0" w:after="0"/>
        <w:ind w:left="720" w:hanging="360"/>
        <w:rPr>
          <w:b/>
          <w:b/>
          <w:caps/>
          <w:sz w:val="22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atematyka” Anna Kuczmaszewska. Lublin: Wyższa Szkoła Przedsiębiorczości I Administracji, 2001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360" w:firstLine="6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naliza matematyczna w zadaniach. Cz. 1”, Włodzimierz Krysicki, Lech Włodarski. - Wyd. 29, 6 dodruk. Warszawa : Wydawnictwo Naukowe PWN, 200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  <w:tab w:val="left" w:pos="720" w:leader="none"/>
        </w:tabs>
        <w:spacing w:lineRule="auto" w:line="240"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naliza matematyczna w zadaniach. Cz. 2”, Włodzimierz Krysicki, Lech Włodarski. - Wyd. 27, 5 dodruk. Warszawa : Wydawnictwo Naukowe PWN, 2008.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Tomasz Gleń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47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17T05:39:00Z</dcterms:modified>
  <cp:revision>8</cp:revision>
  <dc:subject>TERMODYNAMIKA</dc:subject>
  <dc:title>Karta przedmiotu</dc:title>
</cp:coreProperties>
</file>