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powszechnej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oznanie dziejów architektury od prehistorii do w. XIX; znajomość stylów, wybitnych twórców i ich dzie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znanie i zrozumienie przemian kulturowych, warunków geograficznych, społeczno-gospodarczych i politycznych mających wpływ na twórczość architek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najomość teorii architekt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znanie narzędzi </w:t>
            </w:r>
            <w:r>
              <w:rPr>
                <w:bCs/>
                <w:szCs w:val="24"/>
              </w:rPr>
              <w:t>oceny dzieła architektonicznego w aspekcie lokalizacji, uwarunkowań kulturowych, użyteczności, konstrukcji i estetyk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udent zna historię i teorię architektury oraz urbanistyki w zakresie niezbędnym do formowania własnego warsztatu świadomego, kreatywnego projektanta. Rozumie potrzebę znajomości dziedzictwa i sukcesji form w architekturze (stylów). Ma świadomość zachodzących związków pomiędzy historią architektury i współczesnością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RCH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RCH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Student zna i rozumie relacje zachodzące pomiędzy architektem a środowiskiem, w którym działa. Rozumie uwarunkowania geopolityczne, społeczne, ekonomiczne, historyczne i kulturow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color w:val="000000"/>
                <w:szCs w:val="22"/>
              </w:rPr>
              <w:t>Student potrafi pozyskiwać informacje z różnych źródeł dotyczące historii architektury. Dokonuje samodzielnych analiz i podsumow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U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trafi przygotować opracowanie tematu związanego z architekturą  historyczną. Wykorzystuje zdobytą wiedzę do opisów i analiz własnych prac projekt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na pojęcia i terminologię z zakresu architektury i urbanistyki. Potrafi brać czynny udział w dyskusjach i sprawnie wyrażać swoje opini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ozumie wpływ działalności architekta na otoczenie i środowisko naturalne. Docenia kontynuację tradycji kulturowej i widzi potrzebę promowania dziedzictwa jako dobra ogó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K04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udent jest gotów do stałego pogłębiania wiedzy i swoich kompetencji zawodowych. Rozumie potrzebę integracji środowiska architektów, promującego słuszne zasady pielęgnowania wysokich standardów przygotowania zawodow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wspomagane aktywnością na 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Wprowadzenie w problematykę wykładów – pojęcia i termi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 xml:space="preserve">Zapoznanie z architekturą oraz środowiskiem społeczno – kulturowym Mezopotami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Zapoznanie z architekturą oraz środowiskiem społeczno – kulturowym starożytnego Egip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Zapoznanie z architekturą oraz środowiskiem społeczno – kulturowym Gre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Zapoznanie z architekturą oraz środowiskiem społeczno – kulturowym starożytnego Rzy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Architektura romańska i gotycka na tle przemian politycznych i społecznych Średniowie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Europa w okresie nowożytnym - architektura renesansu i baro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rchitektura w epoce klasycy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Podsumowanie – sukcesja form architektonicznych w przeglądzie  history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Prezentacja pracy semestralnej. </w:t>
            </w:r>
          </w:p>
          <w:p>
            <w:pPr>
              <w:pStyle w:val="Nagwkitablic"/>
              <w:rPr/>
            </w:pPr>
            <w:r>
              <w:rPr>
                <w:b w:val="false"/>
                <w:szCs w:val="22"/>
              </w:rPr>
              <w:t>Debata o stylach w architektur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lustrowany prezentacjami; dyskusja na poruszane tema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a, debata, praca semestr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interne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rozstrzyganie problemów dotyczących interpretacji zjawis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mowa ze studentami oceniana w trakcie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na platformie internetow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ach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mowa ze studentami oceniana w trakcie zajęć; nakłanianie do publicznych wypowied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na platformie internet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*  Ocena procentowa jest tu umowna. 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>
          <w:rFonts w:cs="Calibri" w:ascii="Calibri" w:hAnsi="Calibri"/>
          <w:b/>
          <w:sz w:val="24"/>
          <w:szCs w:val="24"/>
        </w:rPr>
        <w:t>- na ocenę 3,0 – 3,5 student wykazał się podstawową wiedzą określoną w efektach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>
          <w:rFonts w:cs="Calibri" w:ascii="Calibri" w:hAnsi="Calibri"/>
          <w:b/>
          <w:sz w:val="24"/>
          <w:szCs w:val="24"/>
        </w:rPr>
        <w:t>- na ocenę 4,0 – 4,5 student dobrze opanował określony w efektach uczenia się zakres wiedz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>
          <w:rFonts w:cs="Calibri" w:ascii="Calibri" w:hAnsi="Calibri"/>
          <w:b/>
          <w:sz w:val="24"/>
          <w:szCs w:val="24"/>
        </w:rPr>
        <w:t>- na ocenę 5,0  student bardzo dobrze opanował określony w efektach uczenia się zakres wiedzy, wyróżniając się na tle innych</w:t>
      </w:r>
    </w:p>
    <w:p>
      <w:pPr>
        <w:pStyle w:val="Podpunkty"/>
        <w:spacing w:before="0" w:after="60"/>
        <w:ind w:left="66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</w:t>
            </w:r>
            <w:r>
              <w:rPr>
                <w:strike/>
                <w:szCs w:val="22"/>
              </w:rPr>
              <w:t>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</w:t>
            </w:r>
            <w:r>
              <w:rPr>
                <w:strike/>
                <w:szCs w:val="22"/>
              </w:rPr>
              <w:t>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</w:t>
            </w:r>
            <w:r>
              <w:rPr>
                <w:strike/>
                <w:szCs w:val="22"/>
              </w:rPr>
              <w:t>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-75%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Białostocki J., Sztuka cenniejsza niż złoto, Warszawa 1969, t. I, I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Bogdanowski J., Z. Holcer, M.Kornecki, Architektura obronna, Warszawa 1994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/</w:t>
      </w:r>
      <w:r>
        <w:rPr>
          <w:i/>
          <w:iCs/>
          <w:sz w:val="22"/>
        </w:rPr>
        <w:t>słownik terminologiczny</w:t>
      </w:r>
      <w:r>
        <w:rPr>
          <w:sz w:val="22"/>
        </w:rPr>
        <w:t>/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Koch W., Style w architekturze, wydanie uzupełnione, wyd. Weltbild, 2011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Michałowski K., Nie tylko piramidy, warszawa 1966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Pevsner N., Historia architektury europejskiej, Warszawa 2012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Pevsner N., Fleming J., Honour, H.,  Encyklopedia architektury, Warszawa 1992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Słownik terminologiczny sztuk pięknych, red. S. Kozakiewicz, Warszawa 1969 i wyd. nst. </w:t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-      Sztuka świata, wyd. Arkady, Warszawa 1994, t. I; Warszawa 1990, t. I - XVIII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(t. XVII – XVIII słownik terminologiczny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-    Tomkiewicz W., Piękno wielorakie. Sztuka baroku, Warszawa 1971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-     Ulatowski K., Architektura włoskiego renesansu, Warszawa – Poznań 197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426" w:hanging="142"/>
        <w:rPr>
          <w:sz w:val="22"/>
        </w:rPr>
      </w:pPr>
      <w:r>
        <w:rPr>
          <w:sz w:val="22"/>
        </w:rPr>
        <w:t>- Witruwiusz M., O architekturze ksiąg dziesięć, 10-20 r. p.n.e, reprint Warszawa 1956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>- Palladio A., Cztery księgi o architekturze, Wenecja 1570, reprint Warszawa 1955</w:t>
      </w:r>
    </w:p>
    <w:p>
      <w:pPr>
        <w:pStyle w:val="Normal"/>
        <w:spacing w:lineRule="auto" w:line="240" w:before="0" w:after="0"/>
        <w:ind w:left="357" w:hanging="0"/>
        <w:rPr>
          <w:sz w:val="22"/>
        </w:rPr>
      </w:pPr>
      <w:r>
        <w:rPr>
          <w:sz w:val="22"/>
        </w:rPr>
        <w:t>- Vignola J., O pięciu porządkach w architekturze, Wenecja 1562, reprint Warszawa 1955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2"/>
        </w:rPr>
        <w:t xml:space="preserve">-  Miesięcznik „Architektura. Murator”  </w:t>
      </w:r>
      <w:hyperlink r:id="rId6">
        <w:r>
          <w:rPr>
            <w:rStyle w:val="InternetLink"/>
            <w:sz w:val="22"/>
          </w:rPr>
          <w:t>www.architrend.pl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2"/>
        </w:rPr>
        <w:t xml:space="preserve">- „Kwartalnik Architektury i Urbanistyki”, Wydawnictwo PAN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16.02.2024; 24.10.24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r Grażyna Michalska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r Grażyna Michalska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rchitren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5T05:39:00Z</dcterms:modified>
  <cp:revision>3</cp:revision>
  <dc:subject>TERMODYNAMIKA</dc:subject>
  <dc:title>Karta przedmiotu</dc:title>
</cp:coreProperties>
</file>