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ologia, badanie dokumen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rymin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6. Koordynator przedmiotu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ojciech Stępień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Kryminolog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ziałem badań grafologicznych (kryminalistyczne badanie dokumentów i pisma ręcznego oraz tzw. psychografologia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owymi zagadnieniami z zakresu grafologii i psychografologii oraz katalogiem analizowanych cech branych pod uwagę przy badaniach grafologicznych i psychografologicznych na podstawie przykładowych badań i ekspertyz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stawowych analiz z zakresu grafologii pod kątem psychologicznym (charakterologicznym)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pomiędzy grafologią kryminalistyczną a psychografologi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cechy brane pod uwagę przy analizie kryminalistycznej pisma rę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cechy brane pod uwagę przy analizie psychografolog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łożenia najpopularniejszej metody graficzno – porównawczej, wykorzystywanej w kryminalistyce do analizy pisma rę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różnić kryminalistyczne badania pisma ręcznego i badania psychografologi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główne cechy brane pod uwagę przy wykonywaniu kryminalistycznych badań pisma rę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główne cechy brane pod uwagę przy wykonywaniu analizy psychografologicznej pisma rę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ać krótką analizę psychografologiczną pisma rę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strzegania złożoności czynników wpływających na analizę pisma rę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  <w:lang w:eastAsia="pl-PL"/>
              </w:rPr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u zdobytej wiedzy w celu określenia ogólnego profilu charakterologicznego innej osoby na podstawie wzorów jej pisma rę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dstawowymi zagadnieniami z zakresu grafologii i psychografologii oraz katalogiem analizowanych cech branych pod uwagę przy badaniach grafologicznych i psychografologicznych na podstawie przykładowych badań i eksperty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nanie podstawowej analizy psychografologicznej własnej osoby na podstawie swoich odręcznych zapisów teks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case study, analiza materiałów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połączona z przygotowaniem pracy pisemnej (sporządzenie odręcznie zapisów tekstowych i wykonanie ich krótkiej charakterystyki psychografologicznej – jedna ocena całościo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case study, analiza materiałów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połączona z przygotowaniem pracy pisemnej (sporządzenie odręcznie zapisów tekstowych i wykonanie ich krótkiej charakterystyki psychografologicznej – jedna ocena całościo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case study, analiza materiałów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połączona z przygotowaniem pracy pisemnej (sporządzenie odręcznie zapisów tekstowych i wykonanie ich krótkiej charakterystyki psychografologicznej – jedna ocena całościo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Cs w:val="18"/>
        </w:rPr>
      </w:pPr>
      <w:r>
        <w:rPr>
          <w:szCs w:val="18"/>
        </w:rPr>
        <w:t>Kryminalistyka / Brunon Hołyst, Warszawa: Wolters Kluwer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01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Wojciech Stępień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4:00Z</dcterms:created>
  <dc:creator>Tadeusz Pyrcioch</dc:creator>
  <dc:description/>
  <dc:language>en-US</dc:language>
  <cp:lastModifiedBy>Dominika Janik</cp:lastModifiedBy>
  <cp:lastPrinted>2023-08-31T09:29:00Z</cp:lastPrinted>
  <dcterms:modified xsi:type="dcterms:W3CDTF">2025-01-23T13:04:00Z</dcterms:modified>
  <cp:revision>2</cp:revision>
  <dc:subject>TERMODYNAMIKA</dc:subject>
  <dc:title>Karta przedmiotu</dc:title>
</cp:coreProperties>
</file>