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Architektura obiektów usługowych/Architektura współczesna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na Jezi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teoretycznych zagadnień związanych ze współczesnym budownictwem usług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wykonania złożonego projektu architektonicznego obiektu usług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projektowania w strukturze istniejącej tkanki miejskiej w tym strukturze zabytkowej z poszanowaniem jej wart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wiązaną z wybranymi zagadnieniam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z zakresu kierunku Architektura dotyczących</w:t>
            </w:r>
            <w:r>
              <w:rPr>
                <w:color w:val="000000"/>
                <w:sz w:val="20"/>
                <w:szCs w:val="20"/>
              </w:rPr>
              <w:t xml:space="preserve"> współczesnych obiektów usługowych,</w:t>
            </w:r>
            <w:r>
              <w:rPr>
                <w:rFonts w:eastAsia="Century Gothic"/>
                <w:color w:val="000000"/>
                <w:sz w:val="20"/>
                <w:szCs w:val="20"/>
                <w:lang w:eastAsia="en-US"/>
              </w:rPr>
              <w:t xml:space="preserve"> a</w:t>
            </w:r>
            <w:r>
              <w:rPr>
                <w:color w:val="000000"/>
                <w:sz w:val="20"/>
                <w:szCs w:val="20"/>
              </w:rPr>
              <w:t>rchitektury współczesnej (uniwersalnej),</w:t>
            </w:r>
            <w:r>
              <w:rPr>
                <w:rFonts w:eastAsia="Century Gothic"/>
                <w:color w:val="000000"/>
                <w:sz w:val="20"/>
                <w:szCs w:val="20"/>
                <w:lang w:eastAsia="en-US"/>
              </w:rPr>
              <w:t xml:space="preserve"> p</w:t>
            </w:r>
            <w:r>
              <w:rPr>
                <w:color w:val="000000"/>
                <w:sz w:val="20"/>
                <w:szCs w:val="20"/>
              </w:rPr>
              <w:t>rojektowania przestrzeni publicznych w zabudowie śródmiej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dstawową wiedzę w zakresie standardów i norm technicznych związanych ze studiowanym kierunkiem Architektu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cyklu życia, obiektów architektonicznych i systemów konstrukcyjno-tech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ogólną obejmującą kluczowe zagadnienia z zakresu szerokiej kategorii obiektów usługowych oraz określonych warunków jakie powinny spełniać tego typu budynki kieru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do formułowania i rozwiązywania zadań inżynierskich/architektonicznych na poziomie koncepcji architektonicznej metody analityczne, symulacyjne oraz eksperymental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— przy formułowaniu i rozwiązywaniu zadań inżynierskich/architektonicznych — dostrzegać ich aspekty systemowe i pozatechniczne determinowane zadaną funkcją obiektu usług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ać krytycznej analizy sposobu funkcjonowania i ocenić —w powiązaniu ze studiowanym kierunkiem studiów — istniejące rozwiązania techniczne obiektów usługowych oraz systemy powiązań funkcjonalno-przestrzen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— zgodnie z zadaną specyfikacją — zaprojektować obiekt usługowy typowy dla studiowanego kierunku Architektura, używając właściwych techni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rozumie potrzebę uczenia się przez całe życie; potrafi inspirować i organizować proces uczenia się innych osób; Potrafi współdziałać i pracować w grupie, przyjmując w niej różne r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 świadomość ważności i rozumie pozatechniczne aspekty i skutki działalności inżynierskiej/architektonicznej, w tym jej wpływu na środowisko i związanej z tym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hd w:fill="FFFFFF" w:val="clear"/>
              </w:rPr>
              <w:t>Wprowadzenie do tematyki projektowania budynków usługowych: Rozporządzenie ministra gospodarki przestrzennej i budownictwa / definicja/ podstawy dotyczące budowy budynków usłu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hd w:fill="FFFFFF" w:val="clear"/>
              </w:rPr>
              <w:t xml:space="preserve">Projektowanie budynków usługowych w oparciu o wybrane przykłady współczesnych obiektów kultury i nauki i oświaty, pawilony wystawowe, muzea;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hd w:fill="FFFFFF" w:val="clear"/>
              </w:rPr>
              <w:t xml:space="preserve">Projektowanie budynków usługowych w oparciu o wybrane przykłady współczesnych realizacji obiektów zabudowy komercyjnej /biurowce, obiekty handlowe;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shd w:fill="FFFFFF" w:val="clear"/>
              </w:rPr>
              <w:t>Projektowanie budynków usługowych w oparciu o wybrane przykłady współczesnych realizacji obiektów</w:t>
            </w:r>
            <w:r>
              <w:rPr>
                <w:b w:val="false"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b w:val="false"/>
                <w:bCs/>
                <w:shd w:fill="FFFFFF" w:val="clear"/>
              </w:rPr>
              <w:t xml:space="preserve">obsługi pasażerów w transporcie kolejowym, drogowym i lotniczy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Style w:val="Cf0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Cf01"/>
                <w:rFonts w:cs="Times New Roman"/>
                <w:b/>
                <w:bCs/>
                <w:sz w:val="20"/>
                <w:szCs w:val="20"/>
              </w:rPr>
              <w:t>Wykłady informacyjne i konwersatoryjne, z wykorzystaniem multimediów, dyskusje, debata, case study.  W oparciu o tematy cząstkowe (3 zadania problemowe) - rozwiązywanie zadań problemowych, symulacje sytuacji, praca w grupach.</w:t>
            </w:r>
          </w:p>
          <w:p>
            <w:pPr>
              <w:pStyle w:val="Podpunkty"/>
              <w:ind w:left="0" w:right="0" w:hanging="0"/>
              <w:jc w:val="center"/>
              <w:rPr>
                <w:rStyle w:val="Cf01"/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Metody weryfikacji efektów uczenia się w ramach wykładów: Ocena prezentacji multimedialnej, czterech tematów cząstkowych /3 x 33.3%/ praca w grupach studenckich 3-4 osobowych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 tym przygotowanie wypowiedzi ustnej i złożonej prezentacji multimedialnej (przewidziany czas trwania prezentacji do 15 minut) na wybrany temat w odniesieniu do problematyki obiektów usługowych w oparciu o przykłady europejskie i świa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elektroniczna prac końcowych /prezentacje Power Point, protokoły ocen w oparciu o platformę PUW/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Student potrafi wykorzystać do formułowania i rozwiązywania zadań architektonicznych metody analityczn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Potrafi — zgodnie z zadaną specyfikacją — zaprojektować obiekt usługowy typowy dla studiowanego kierunku Architektura, używając właściwych technik graf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</w:rPr>
              <w:t>Rozwiązywanie zadań problemowych /3/ – w oparciu o wybraną lokalizację. Przygotowanie koncepcji budynku wielofunkcyjnego w aspekcie architektonicznym i urbanistycznym</w:t>
            </w:r>
            <w:r>
              <w:rPr>
                <w:b w:val="false"/>
                <w:szCs w:val="22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elektroniczna prac końcowych /prezentacje Power Point, protokoły ocen w oparciu o platformę PUW/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 ramach projektu student potrafi współdziałać i pracować w grupie, przyjmując w niej różne ro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W oparciu o cykl wykładów studenckie zespoły 3-4 osobowe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omawiają i pracują nad wstępnymi założeniami projektowymi obiektu usługowego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b w:val="false"/>
                <w:bCs/>
                <w:sz w:val="20"/>
                <w:shd w:fill="FFFFFF" w:val="clear"/>
              </w:rPr>
              <w:t>Opracowują i omawiają wstępne założenia i koncepcje w formie prezentacji Power Point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b w:val="false"/>
                <w:bCs/>
                <w:sz w:val="20"/>
                <w:shd w:fill="FFFFFF" w:val="clear"/>
              </w:rPr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b w:val="false"/>
                <w:bCs/>
                <w:sz w:val="20"/>
                <w:shd w:fill="FFFFFF" w:val="clear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  <w:shd w:fill="FFFFFF" w:val="clear"/>
              </w:rPr>
            </w:pPr>
            <w:r>
              <w:rPr>
                <w:b w:val="false"/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elektroniczna prac końcowych /prezentacje Power Point, protokoły ocen w oparciu o platformę PUW/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rPr>
          <w:color w:val="000000"/>
        </w:rPr>
      </w:pPr>
      <w:r>
        <w:rPr>
          <w:color w:val="000000"/>
        </w:rPr>
        <w:t>Prawo budowlane z dnia 10 marca 2023 r. w sprawie ogłoszenia jednolitego tekstu ustawy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rPr/>
      </w:pPr>
      <w:hyperlink r:id="rId6">
        <w:r>
          <w:rPr>
            <w:rStyle w:val="InternetLink"/>
            <w:b/>
            <w:color w:val="000000"/>
          </w:rPr>
          <w:t>https://isap.sejm.gov.pl/isap.nsf/DocDetails.xsp?id=WDU20230000682</w:t>
        </w:r>
      </w:hyperlink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Neufert E., Podręcznik projektowania architektoniczno-budowlanego, </w:t>
      </w:r>
    </w:p>
    <w:p>
      <w:pPr>
        <w:pStyle w:val="Normal"/>
        <w:spacing w:lineRule="auto" w:line="360"/>
        <w:jc w:val="both"/>
        <w:rPr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  <w:t>https://pdf-x.pl/neufert-podrecznik-projektowania-architektoniczno-budowlaneg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Czasopisma specjalistyczne: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Architektura i Biznes,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Architektura Murator,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Jezi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sap.sejm.gov.pl/isap.nsf/DocDetails.xsp?id=WDU202300006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1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21T05:50:00Z</dcterms:modified>
  <cp:revision>14</cp:revision>
  <dc:subject>TERMODYNAMIKA</dc:subject>
  <dc:title>Karta przedmiotu</dc:title>
</cp:coreProperties>
</file>