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8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matematyczna i algebra lini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Kamil Powroźni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funkcji i jej podstawowych własności,  w tym z pojęciem granicy funkcji oraz ciągłości funkcji. Nabycie przez studentów umiejętności sprawnego obliczania granic ciągów. Zapoznanie studentów z pojęciem szeregu liczbowego i różnymi kryteriami weryfikacji jego zbi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elementami rachunku różniczkowego funkcji jednej zmiennej. Nabycie przez studentów umiejętności sprawnego obliczania pochodnej funkcji oraz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ami rachunku całkowego oraz różnymi metodami obliczania całek z funkcji.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jęciem macierzy oraz nabycie przez nich umiejętności wykorzystania macierzy w różnych zagadnieniach, np. w rozwiązywaniu układów równań liniowych. Zapoznanie studentów z elementami rachunku wekto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e zbiorem liczb zespolonych oraz podstawowymi działaniami wykonywanymi na liczbach zespolo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3656"/>
      </w:tblGrid>
      <w:tr>
        <w:trPr>
          <w:trHeight w:val="4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37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jęcie zbioru oraz definicje operacji wykonywanych na zbiorach; pojęcie ciągu i jego granicy; pojęcie funkcji i jej własności, w tym zagadnienie ciągłości funkcji; pojęcie szeregu liczbowego oraz kryteria weryfikacji jego zbieżnośc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 w:before="40" w:after="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GP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chodnej funkcji; sposoby obliczania pochodnej oraz jej najważniejsze zastosowania (w tym zastosowanie pochodnej z zadaniach optymalizacyjnych)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całki nieoznaczonej i oznaczonej, pojęcie funkcji pierwotnej; sposoby obliczania całek oraz zastosowanie całek np. do obli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acierzy, wyznacznika macierzy, podstawowych operacji na macierzach oraz zastosowania macierzy do rozwiązywania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jęcie wektora i podstawowe operacje wykonywane na wektorach, w tym iloczyn skalarny i wektorowy;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liczby zespolonej, różne sposoby przedstawiania liczb zespolonych i podstawowe działania na liczbach zespolonych;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prawnie wykonywać działania na zbiorach; obliczać granice ciągów i funkcji; badać podstawowe własności funkcji; weryfikować zbieżność szeregów liczbow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obliczać pochodne oraz stosować rachunek różniczkowy do wybranych problemów praktycznych, w tym rozwiązywać problemy optymalizacyjn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before="4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stosować w praktyce różne metody rozwiązywania całek oraz oraz stosować całki do wyznaczania pól powierzchni między wykresami funk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macierzach i wektorach oraz stosować rachunek macierzowy i wektorowy do rozwiązywania różnych problemów praktycznych, w tym układów równań lini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wykonywać podstawowe działania na liczbach zespolonych;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rozumienia ograniczeń własnej wiedzy i krytycznej oceny wyników własnej pracy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P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5814" w:leader="none"/>
              </w:tabs>
              <w:spacing w:lineRule="auto" w:line="252"/>
              <w:rPr>
                <w:rFonts w:eastAsia="Verdana"/>
                <w:szCs w:val="18"/>
              </w:rPr>
            </w:pPr>
            <w:r>
              <w:rPr>
                <w:rFonts w:cs="Times New Roman" w:ascii="Times New Roman" w:hAnsi="Times New Roman"/>
              </w:rPr>
              <w:t>odpowiedniego wyznaczania priorytetów służących realizacji określonych zadań oraz efektywnego organizowani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6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Zbiory liczbowe i działania na zbiorach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Definicja relacji i funkcji. Funkcje elementarne. Wybrane typy funkcji. Złożenie funkcji. Granica funkcji w punkcie. Ciągłość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Ciągi i sposoby opisywania ciągów. Granice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Szeregi liczbowe. Kryteria zbieżności szeregów licz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Definicja ilorazu różnicowego i pochodnej funkcji w punkcie. Sposoby obliczania pochodnych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Pojęcie funkcji pierwotnej. Całka nieoznaczona. Całka oznaczona. Podstawowe twierdzenia rachunku całkowego. Wybrane metody obliczania całek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Macierze i wektory, podstawowe operacje na macierzach i wektorach, wyznacznik macierzy. Macierz odwrotna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Liczby zespolone - wybrane zagadnienia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5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Granice ciągów, w tym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Podstawowe własności funkcji. Funkcje monotoniczne. Funkcje parzyste i nieparzyste. Funkcje różnowartościowe, “na” i bijekcje. Funkcja odwrotna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1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Pochodna funkcji. Wybrane zastosowania pochodnej funkcji, w tym do wyznaczania ekstremów, przedziałów monotoniczności, stycznej do wykresu funkcji, wartości największej i najmniejszej w przedziale domkniętym. Zagadnienie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Całka z funkcji i jej wykorzystanie do obliczania pól powierzchni między wykresami funkcji. Różne metody wyznaczania całek, w tym metoda podstawienia i metoda całkowania przez czę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Macierze. Wyznacznik macierzy. Macierz odwrotna. Wykorzystanie macierzy do rozwiązywania układów równań liniowych. Wektory. Iloczyn skalarny i wektorowy oraz ich zastosowani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4, W5, U4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Wstęp do liczb zespolonych. Sposoby prezentacji liczb zespolonych. Działania na liczbach zespolonych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6, U5, K1, K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i omówienie ocen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5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8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naliza matematyczna 1: definicje, twierdzenia, wzory”, Marian Gewert, Zbigniew Skoczylas. - wyd. 19, popr., Wrocław: Oficyna Wydawnicza GIS 2009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naliza matematyczna 1: przykłady i zadania”, Marian Gewert, Zbigniew Skoczylas. - wyd. 18 popr., Wrocław: Oficyna Wydawnicza GIS, 2009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gebra liniowa 1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definicje, twierdzenia, wzory”, Teresa  Jurlewicz, Zbigniew Skoczylas. - wyd.6 popr., Wrocław: Oficyna Wydawnicza GIS, 2006;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-5457" w:leader="none"/>
        </w:tabs>
        <w:spacing w:lineRule="auto" w:line="360" w:before="120" w:after="0"/>
        <w:ind w:left="709" w:hanging="352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Algebra liniowa 1: przykłady i zadania”, Teresa  Jurlewicz, Zbigniew Skoczylas - wyd.6 popr., Wrocław: Oficyna Wydawnicza GIS,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Standard"/>
        <w:spacing w:lineRule="auto" w:line="360" w:before="120" w:after="0"/>
        <w:ind w:left="357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>1. „Analiza matematyczna w zadaniach. Cz. 1”, Włodzimierz Krysicki, Lech Włodarski. - Wyd. 29, 6 dodruk. Warszawa: Wydawnictwo Naukowe PWN, 2008;</w:t>
      </w:r>
    </w:p>
    <w:p>
      <w:pPr>
        <w:pStyle w:val="Standard"/>
        <w:widowControl/>
        <w:spacing w:lineRule="auto" w:line="360" w:before="120" w:after="0"/>
        <w:ind w:left="357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. „Analiza matematyczna w zadaniach. Cz. 2”, Włodzimierz Krysicki, Lech Włodarski. - Wyd. 27, 5 dodruk. Warszawa: Wydawnictwo Naukowe PWN, 2008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3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3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11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Dr Kamil Powroźni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05T06:55:00Z</dcterms:modified>
  <cp:revision>2</cp:revision>
  <dc:subject>TERMODYNAMIKA</dc:subject>
  <dc:title>Karta przedmiotu</dc:title>
</cp:coreProperties>
</file>