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równoważony rozwój w HR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w pogłębionym stopniu w zakresie koncepcji i istoty zrównoważonego HR w organiz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dobrych praktyk w obszarze zrównoważonego rozwoju HR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kreowania polityki zrównoważone rozwoju HR dl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świadomości na temat korzyści, roli i konieczności stosowania polityki zrównoważonego rozwoju H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narzędzi i metod kreujących politykę zrównoważonego rozwoju H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 pogłębionym stopniu posiada wiedzę w zakresie koncepcji i istoty zrównoważonego HR w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narzędzia i metody kreujące politykę zrównoważonego rozwoju H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kreować politykę zrównoważonego rozwoju HR dla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raktyce potrafi wykorzystać narzędzia i metody kreujące politykę zrównoważonego rozwoju HR dl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kazać korzyści, rolę i konieczność stosowania polityki zrównoważonego rozwoju HR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znaczenie wiedzy w kreowaniu polityki zrównoważonego rozwoju HR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ównoważony rozwój HR – pojęcie, koncepcja,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HR a budowanie organizacji o zrównoważonym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praktyki zrównoważonego rozwoju HR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ści dla organizacji wynikające z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narzędz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skazówki i praktyczne aspekty przygotowania polityki zrównoważonego rozwoju H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, rozwiązywanie zadań problemow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: opracowanie zasad polityki zrównoważonego rozwoju HR dla wybranej organizacji. Praca będzie przygotowywana w grupach. Przed rozpoczęciem pracy prowadzący zajęcia zweryfikuje  zakres obowiązków poszczególnych członków grupy. W trakcie prac prowadzący zajęcia będzie monitorował poziom zaangażowania studentów w przygotowanie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a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Wojtczuk-Turek A, Zarządzanie kapitałem ludzkim w warunkach zrównoważonego rozwoju, wydawnictwo Naukowe PWN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Florczak E,  Zrównoważony rozwój jako trend kształtujący współczesną gospodarkę, Wydawnictwo Beck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Woźniak M, Jabłoński Ł, Soszyńska E, Firszt D, Bal-Woźniak T, Kapitał ludzki w rozwoju innowacyjnej gospodarki i zarządzaniu innowacyjnością przedsiębiorstwa, PWE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9:00:00Z</dcterms:modified>
  <cp:revision>20</cp:revision>
  <dc:subject>TERMODYNAMIKA</dc:subject>
  <dc:title>Karta przedmiotu</dc:title>
</cp:coreProperties>
</file>