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Zintegrowane zarządzanie ryzykiem finansowym </w:t>
            </w:r>
          </w:p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i inwestycyjnym w firmi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enedżer finansow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Adam Włodarczyk, prof. WSP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Menedżer finansowy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łębienie wiedzy studentów o ryzyku w działalności gospodarczej, w tym jego źródłach i rodzaja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nięcie i ugruntowanie umiejętności studentów w zakresie mierzenia, analizowania i oceny poziomu ryzyka finansowego, operacyjnego i inwestycyjnego przy wykorzystaniu wybranych technik, narzędzi i metod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Uświadomienie studentom znaczenia ryzyka i jego wpływu na działalność przedsiębiorstw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ogłębionym stopniu istotę i rodzaje ryzyka towarzyszącego działalności gospodarczej, rozumie przy tym znaczenie zarządzania ryzykiem w firmi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2_W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 pogłębionym stopniu proces zarządzania ryzykiem w działalności gospodarczej, zna miary ryzyka właściwe dla danego rodzaju ryzyk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wpływ ryzyka na prowadzenie działalności gospodarczej.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eanalizować i krytycznie ocenić poziom ryzyka finansowego, operacyjnego i inwestycyjn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_U0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_U0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_U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ć i stosować miary ryzyka stosownie do danego rodzaju ryzyk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interpretować wskaźniki służące ocenie ryzyka w działalności przedsiębiorstw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cenić wpływ otoczenia na poziom ryzyka finansowego i inwestycyjnego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yellow"/>
              </w:rPr>
            </w:pPr>
            <w:r>
              <w:rPr>
                <w:sz w:val="20"/>
                <w:szCs w:val="20"/>
              </w:rPr>
              <w:t>dostrzegania znaczenia wiedzy na temat ryzyka i metod jego oceny w zarządzaniu przedsiębiorstwe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2_K01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stota i rodzaje ryzyka gospodarcz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ces zarządzania ryzykiem finansow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cena ryzyka finansow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1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cena ryzyka operacyj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1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ategoria dźwigni w ocenie ryzyk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yzyko inwestycyjne i jego ocen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analiza przypadk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projektu analizy i oceny ryzyka finansowego i operacyjnego wybranego przedsiębiorstw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rojektow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analiza przypadk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projektu analizy i oceny ryzyka finansowego i operacyjnego wybranego przedsiębiorstw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rojektow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analiza przypadk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projektu analizy i oceny ryzyka finansowego i operacyjnego wybranego przedsiębiorstw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rojektowa</w:t>
            </w:r>
          </w:p>
        </w:tc>
      </w:tr>
    </w:tbl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ind w:left="714" w:hanging="357"/>
        <w:rPr>
          <w:bCs/>
        </w:rPr>
      </w:pPr>
      <w:r>
        <w:rPr>
          <w:bCs/>
        </w:rPr>
        <w:t>John C., Hull, Zarządzanie ryzkiem instytucji finansowych, Wyd. PWN, Warszawa 202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ind w:left="714" w:hanging="357"/>
        <w:rPr>
          <w:bCs/>
        </w:rPr>
      </w:pPr>
      <w:r>
        <w:rPr>
          <w:bCs/>
        </w:rPr>
        <w:t>Jajuga K. (red.), Zarządzanie ryzykiem, PWN, Warszawa 2019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ind w:left="714" w:hanging="357"/>
        <w:rPr>
          <w:bCs/>
        </w:rPr>
      </w:pPr>
      <w:r>
        <w:rPr>
          <w:bCs/>
        </w:rPr>
        <w:t>Janik W., Paździor A., Informacja ekonomiczna w zarządzaniu finansowym przedsiębiorstw, Politechnika Lubelska, Lublin 2018. Dostęp online: https://bc.pollub.pl/dlibra/publication/13541/edition/13215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rPr>
          <w:bCs/>
        </w:rPr>
      </w:pPr>
      <w:r>
        <w:rPr>
          <w:bCs/>
        </w:rPr>
        <w:t>Janik W., Paździor A., Zarządzanie finansowe w przedsiębiorstwie, Politechnika Lubelska, Lublin 2011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ind w:left="714" w:hanging="357"/>
        <w:rPr>
          <w:bCs/>
        </w:rPr>
      </w:pPr>
      <w:r>
        <w:rPr>
          <w:bCs/>
        </w:rPr>
        <w:t>Jajuga K., Jajuga T., Inwestycje: instrumenty finansowe, aktywa niefinansowe, ryzyko finansowe, inżynieria finansowa, Wydawnictwo Naukowe PWN, Warszawa, 2015</w:t>
      </w:r>
    </w:p>
    <w:p>
      <w:pPr>
        <w:pStyle w:val="Normal"/>
        <w:spacing w:lineRule="auto" w:line="240" w:before="120" w:after="0"/>
        <w:ind w:left="3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26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7T08:58:00Z</dcterms:modified>
  <cp:revision>9</cp:revision>
  <dc:subject>TERMODYNAMIKA</dc:subject>
  <dc:title>Karta przedmiotu</dc:title>
</cp:coreProperties>
</file>