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stosowanie informatyki w zarządzaniu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r Mirosław Szpakowski; mgr inż. Mateusz Musiał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rStyle w:val="Hgkelc"/>
              </w:rPr>
              <w:t xml:space="preserve">Zapoznanie z pojęciami związanymi z </w:t>
            </w:r>
            <w:r>
              <w:rPr>
                <w:rStyle w:val="Hgkelc"/>
                <w:bCs/>
              </w:rPr>
              <w:t>zastosowaniem informatyki w zarządzani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rStyle w:val="Hgkelc"/>
              </w:rPr>
              <w:t xml:space="preserve">Zdobycie w pogłębionym stopniu praktycznych umiejętności obsługi komputera związanych z </w:t>
            </w:r>
            <w:r>
              <w:rPr>
                <w:rStyle w:val="Hgkelc"/>
                <w:bCs/>
              </w:rPr>
              <w:t>zarządzaniem</w:t>
            </w:r>
            <w:r>
              <w:rPr>
                <w:rStyle w:val="Hgkelc"/>
              </w:rPr>
              <w:t xml:space="preserve"> plikami, bazami danych i zasobami Internet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korzystanie w praktyce dostępnych metod i narzędzi zarządzania organizacją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korzystanie technologii informacyjnych w procesach decyzyjnych, relacjach z otoczeniem i  szeroko rozumianym zarządzaniu organizacją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Posiada pogłębioną wiedzę na temat najskuteczniejszych metod z zakresu zarządzania organizacjami z wykorzystaniem oprogramowania komputerowego i publicznych baz danych oraz powszechnie dostępnych narzędzi informatycz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2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Z2_W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umie znaczenie informatyki oraz narzędzi cyfrowych w obecnym, dynamicznie zmieniającym się świecie (VUCA), w tym także rolę technologii informacyjnych w zarządzaniu organizacjami. Prawidłowo identyfikuje zmiany technologiczne oraz społecz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Potrafi logicznie myśleć, analizować i syntetyzować zebrane i ogólnodostępne dane, które optymalnie implementuje do procesów informatyzacji, w prowadzonej działalności gospodarczej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2_U0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2_U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Z2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dokonać oceny etycznej, ekonomicznej i społecznej danej sytuacji oraz wykorzystać nowoczesne narzędzia informatyczne i technologie (ICT) w procesach decyzyjnych, relacjach z otoczeniem, zarządzaniu organizacj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Kreatywnego i samodzielnego działania z wykorzystaniem informatyki w zarządzeniu organizacjami, jako narzędzia usprawniającego planowanie, organizowanie, rozliczanie i motywowanie w sposób sprawny i skuteczny, przy zachowaniu etycznego wymiaru działalności gospodarcz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2_K04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6"/>
                <w:szCs w:val="16"/>
              </w:rPr>
              <w:t>Z2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stosowanie informatyki w zarządzaniu – wprowadzenie teore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Systemy i aplikacje informatyczne wspomagające zarządzanie organizacj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lanowanie, organizowanie, motywowanie i rozliczanie w organizacji na tle uwarunkowań społeczno-technologicznych przepełnionych zmianą, chaosem i niepewnością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Hardware i software w zarządzaniu logistyką, marketingiem, relacjami, komunikacją i administracją przedsiębiorstw na terenie Pols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Wykorzystanie publicznych baz danych (stat.gov.pl, bazy adresowe, KRS, CEIDG) w celu przygotowania raportów, analiza statystycznych, oraz prowadzenia działalności biznes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rzygotowanie wzorów formularzy, dokumentów i korespondencji biznesowej przy zastosowaniu oprogramowania komputer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Redakcja ofert handlowych opatrzonych stosownymi załącznikami co do treści i formy oraz ich edycja, uwierzytelnienie i wysyłanie drogą elektroniczną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Wykorzystanie narzędzi informatycznych w usprawnieniu zarządzania organizacjami na poziomach mikro i makro gospodarczymi oraz relacjami urząd-obywate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rzygotowanie analiz sprzedażowych  - tabele przestaw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wykład z wykorzystaniem multimediów, 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ykorzystanie materiału, treści zawartych w prezentacji do wypełnienia testu wiedzy – 100% oceny końcowej z wykład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st zawierający 16 pytań (pytania zamknięte i otwarte). Całkowita liczba punktów do zdobycia – 20 p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cena 3: 11 – 12 p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cena 3,5: 13 – 14 p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cena 4: 15 – 16 p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cena 4,5: 17 – 18 p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FF0000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Ocena 5: 19 – 2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kusz testu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aca w grupie -wykonywanie ćwiczeń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Wykonanie zadania składającego się z dwóch części </w:t>
            </w:r>
          </w:p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zęść I – Przygotowanie dokumentów w formie elektronicznej (list intencyjny o charakterze biznesowym, przygotowanie formularzy i dokumentów z wykorzystaniem publicznych baz danych – 50% oceny końcowej</w:t>
            </w:r>
          </w:p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ześć 2 – rozwiązanie zadania polegające na właściwym wykorzystaniu systemu informatycznego do wspomagania realizacji podstawowych procesów w zarządzaniu, a także poprawną ocenę przydatności wykorzystania systemu informatycznego do zarządzania relacjami z kontrahentami – 5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zad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Praca w grupie -wykonywanie ćwiczeń, rozwiązywanie zadań problemowych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Wykonanie zadania składającego się z dwóch części </w:t>
            </w:r>
          </w:p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zęść I – Przygotowanie dokumentów w formie elektronicznej (list intencyjny o charakterze biznesowym, przygotowanie formularzy i dokumentów z wykorzystaniem publicznych baz danych – 50% oceny końcowej</w:t>
            </w:r>
          </w:p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ześć 2 – rozwiązanie zadania polegające na właściwym wykorzystaniu systemu informatycznego do wspomagania realizacji podstawowych procesów w zarządzaniu, a także poprawną ocenę przydatności wykorzystania systemu informatycznego do zarządzania relacjami z kontrahentami – 5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zadania</w:t>
            </w:r>
          </w:p>
        </w:tc>
      </w:tr>
    </w:tbl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2"/>
        </w:rPr>
        <w:t xml:space="preserve">P.H. Diamonds, S. Kotler, Przyszłość jest bliżej, niż nam się wydaje. Jak konwergencja technologii radykalnie zmieni biznes, przemysł i nasze życie, Poltext., Warszawa 202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M.K. Szpakowski, I. Szpakowska, Profesjonalna obsługa klienta. Przedstawiciel handlowy, sprzedawca, kasjer, Wydawnictwo Knowledge Innovation Center, Zamość 202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Laskowska-Rutkowska A. (red.), Cyfryzacja w zarządzaniu, CeDeWu, Warszawa, 202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2"/>
        </w:rPr>
        <w:t>A. Przegalińska, D. Jemielniak, AI w strategii. Rewolucja sztucznej inteligencji w zarządzaniu, Wydawnictwo MT Biznes, Warszawa 2023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contextualSpacing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360" w:hanging="0"/>
        <w:jc w:val="both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0" w:after="0"/>
        <w:ind w:left="714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A.K. Koźmiński, D. Jemielniak. D. Latusek-Jurczak, A. Pikos, Zarządzanie. Nowe otwarcie, Poltext, Warszawa 202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2"/>
        </w:rPr>
        <w:t>Tarapata J., Woźniak J. (red.)., Odporność organizacji: cyfryzacja, bezpieczeństwo, innowacje, Difin, Warszawa, 202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Zieliński K. (red.), Przedsiębiorczość a nowe technologie, Difin, Warszawa, 2019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44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17T08:54:00Z</dcterms:modified>
  <cp:revision>10</cp:revision>
  <dc:subject>TERMODYNAMIKA</dc:subject>
  <dc:title>Karta przedmiotu</dc:title>
</cp:coreProperties>
</file>