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864" w:hanging="864"/>
              <w:rPr/>
            </w:pPr>
            <w:r>
              <w:rPr/>
              <w:t>Zarządzanie zespołem zróżnicowanym kulturow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>
          <w:trHeight w:val="31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  <w:szCs w:val="18"/>
              </w:rPr>
            </w:pPr>
            <w:r>
              <w:rPr/>
              <w:t>Specjalność 3:  Menedżer HR i coaching biznesowy cz. 3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w zakresie identyfikacji wyzwań stojących przed współczesnymi menedżerami w kontekście migracji ludnośc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umiejętności reagowania na bariery w zarządzaniu zespołem wielokulturowym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umiejętności w obszarze analizy krytycznej zarządzania różnorodnością kulturową na przykładzie wybranych przedsiębiorstw (studium przypadków)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Student ma wiedzę w zakresie kierowania pracownikami organizacji i </w:t>
            </w:r>
            <w:r>
              <w:rPr>
                <w:sz w:val="20"/>
                <w:szCs w:val="20"/>
              </w:rPr>
              <w:t>identyfikacji wyzwań stojących przed współczesnymi menedżerami w kontekście współczesnych procesów migracyj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ma wiedzę dotyczącą sposobów radzenia sobie z barierami występującymi w zarządzaniu zespołami wielokulturowymi, wie jak powinien sobie z nim radzić współczesny menedż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identyfikuje różnice kulturowe wpływające na proces zarządzania Zespoł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awidłowo dobiera i organizuje pracę wielokulturowego Zespoł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ługuje się zasadami komunikacji międzykultur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działania w sposób twórczy, jest ukierunkowany na osiągnięcie konkretnego rezultatu w odpowiedzi na pojawiające się wyz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rpretacja i identyfikacja procesów migracyjnych we współczesnym świecie, ze szczególnym uwzględnieniem Polski, w tym regionu lubelskie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riery w zarządzaniu różnorodnością kulturową - wymiar indywidualny, grupowy, organizacyjn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y komunikacji w zespołach międzynarodowych, bariery i najczęściej popełniane błęd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rzędzia i techniki zarządzania różnorodności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ywanie problemów międzygrupowych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anie konfliktami i stresem w zespołach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ędzynarodowych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bre praktyki z zakresu wdrażania strategii Diversity &amp; Inclusion w organizacj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Wyniki raportu ABSL. Lider przyszłości a 5 zasadniczych warunkó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Cs/>
                <w:sz w:val="1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ealizacja projektów grupowych. Wytyczne, opracowanie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Cs/>
                <w:sz w:val="1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na temat zarządzania różnorodnością na przykładzie wybranego przedsiębiorstwa (lista zostanie przekazana studentom podczas pierwszych zajęć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Studium przypadku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narzędzi i technik zarządzania różnorodnością na przykładzie wybranego przedsiębiorstwa). W projekcie powinny znaleźć się takie elementy jak: dobre praktyki, analiza komunikacja wewnętrznej i zewnętrznej przedsiębiorstwa w kontekście różnorodności (analiza krytyczna) wpływ wielokulturowości na kulturę organizacyjną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5,0 – projekt zawiera wszystkie wskazane elementy. Student potrafi obronić swój projekt w atrakcyjny sposób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4,5 - projekt zawiera wszystkie wskazane elementy. Student prezentuje swój projek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iększość elementów. Student poprawnie prezentuje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część wskazanych elementów, Projekt przedstawiony jes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Projekt zawiera połowę elementów.  Brakuje analizy krytyczn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Oceniony projekt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reagowania na konkretne wyzw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/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narzędzi i technik zarządzania różnorodnością na przykładzie wybranego przedsiębiorstwa). W projekcie powinny znaleźć się takie elementy jak: dobre praktyki, analiza komunikacji wewnętrznej i zewnętrznej przedsiębiorstwa w kontekście różnorodności (analiza krytyczna) wpływ wielokulturowości na kulturę organizacyjną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,0 – projekt zawiera wszystkie wskazane elementy. Student potrafi obronić swój projekt w atrakcyjny sposób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5 - projekt zawiera wszystkie wskazane elementy. Student prezentuje swój projekt w sposób poprawny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iększość elementów. Student poprawnie prezentuje projekt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część wskazanych elementów, Projekt przedstawiony jest w sposób poprawny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Projekt zawiera połowę elementów.  Brakuje analizy krytyczn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Oceniony projekt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reagowania na konkretne wyzw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/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narzędzi i technik zarządzania różnorodnością na przykładzie wybranego przedsiębiorstwa). W projekcie powinny znaleźć się takie elementy jak: dobre praktyki, analiza komunikacji wewnętrznej i zewnętrznej przedsiębiorstwa w kontekście różnorodności (analiza krytyczna) wpływ wielokulturowości na kulturę organizacyjną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,0 – projekt zawiera wszystkie wskazane elementy. Student potrafi obronić swój projekt w atrakcyjny sposób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5 - projekt zawiera wszystkie wskazane elementy. Student prezentuje swój projekt w sposób poprawny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iększość elementów. Student poprawnie prezentuje projekt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część wskazanych elementów, Projekt przedstawiony jest w sposób poprawny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Projekt zawiera połowę elementów.  Brakuje analizy krytyczn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Oceniony projekt studentów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1. M. Bartosik-Purgat, Zarządzanie różnorodnością kulturową w przedsiębiorstwach międzynarodowych, w:1.Śliwiński R. (red.) Strategiczne zarządzanie przedsiębiorstwem międzynarodowym, Difin, Warszawa 2020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2. R.R. Gesteland, Różnice kulturowe a zachowania w biznesie, PWN, Warszawa 2000 i następne wydania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3. G. Hofstede, Kultury i organizacje. Zaprogramowanie umysłu, PWE, Warszawa 2000 i następne wydania Zalecan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B. Glinka, A.W. Jelonek, Zarządzanie międzykulturowe, Wydawnictwo Uniwersytetu Jagielońskiego, Kraków 2011.</w:t>
      </w:r>
    </w:p>
    <w:p>
      <w:pPr>
        <w:pStyle w:val="Punktygwne"/>
        <w:rPr/>
      </w:pPr>
      <w:r>
        <w:rPr/>
        <w:t>4. Nakład p</w:t>
      </w:r>
    </w:p>
    <w:p>
      <w:pPr>
        <w:pStyle w:val="Punktygwne"/>
        <w:rPr>
          <w:color w:val="000000"/>
          <w:sz w:val="20"/>
        </w:rPr>
      </w:pPr>
      <w:r>
        <w:rPr/>
        <w:t>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0:00Z</dcterms:created>
  <dc:creator>Tadeusz Pyrcioch</dc:creator>
  <dc:description/>
  <cp:keywords/>
  <dc:language>en-US</dc:language>
  <cp:lastModifiedBy>Małgorzata Kruszyńska</cp:lastModifiedBy>
  <cp:lastPrinted>2024-01-26T08:19:00Z</cp:lastPrinted>
  <dcterms:modified xsi:type="dcterms:W3CDTF">2024-12-17T08:53:00Z</dcterms:modified>
  <cp:revision>5</cp:revision>
  <dc:subject>TERMODYNAMIKA</dc:subject>
  <dc:title>Karta przedmiotu</dc:title>
</cp:coreProperties>
</file>