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własnym rozwojem - projek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ta Szymańska-Jaro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</w:t>
            </w:r>
            <w:r>
              <w:rPr>
                <w:rFonts w:eastAsia="Verdana"/>
                <w:szCs w:val="1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/>
            </w:pPr>
            <w:r>
              <w:rPr/>
              <w:t>Zapoznanie studentów z zagadnieniami istotnymi dla rozwoju włas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>
                <w:strike/>
              </w:rPr>
            </w:pPr>
            <w:r>
              <w:rPr/>
              <w:t>Nabycie umiejętności wyznaczania celów w obszarze zawodowym i osobistym oraz sposobów ewaluacji ich osiągnięc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/>
            </w:pPr>
            <w:r>
              <w:rPr/>
              <w:t>Nabycie umiejętności analizy najczęściej popełnionych błędy w strategiach decyz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C4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/>
            </w:pPr>
            <w:r>
              <w:rPr/>
              <w:t>Nabycie umiejętności zarządzania własnym rozwoje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>
                <w:highlight w:val="yellow"/>
              </w:rPr>
            </w:pPr>
            <w:r>
              <w:rPr/>
              <w:t>Rozwój i doskonalenie umiejętności radzenia sobie z wyzwaniami współczesnego rynku prac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definiuje pojęcia i koncepcje rozwoju człowieka oraz w pogłębionym stopniu zna zagadnienia istotne dla rozwoju włas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definiuje metody i techniki wspomagające rozwój włas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 pogłębionym stopniu zna metody radzenia sobie z wyzwaniami rynku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skazuje i różnicuje krytyczne punkty w etapach rozwoju człowieka oraz umie wskazać na czynniki różnicujące tożsamość i kompetencje zawodow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rozpoznaje i różnicuje odmienne formy kariery zawodowej, umie określić etapy kariery oraz wskazać czynniki natury podmiotowej i organizacyjnej wpływające na ni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rozpoznaje i różnicuje metody oraz techniki wspomagania rozwoju włas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rozpoznaje i wskazuje zalety, metody i bariery aktywnego radzenia sobie z wymaganiami współczesnego rynku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arządzać własnym rozwoj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zorientowany na rozpoznanie krytycznych punktów w rozwoju człowieka oraz czynników kształtujących tożsamość i kompetencje zawodow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ma świadomość odmiennych form i etapów kariery zawodowej oraz stawiania zadań dopasowanych do ni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Student jest otwarty na wybór odpowiedniej drogi doskonalenia osobist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jest gotów do aktywnego radzenia sobie z wymogami współczesnego rynku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cepcje rozwoju człowieka jako odniesienie do planowania rozwoju osobist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żsamość i kompetencje zawodowe oraz czynniki i metody je kształtują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tapy i modele kariery. Ścieżki karier – podejście indywidualistyczne i organiza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a konsultingu zawodowego w rozwoju osobist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U5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ukacja i szkolenia podstawą rozwoju osobist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aching i mentoring jako formy wspierania rozwoju osobist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LP jako metoda wzbogacająca rozwój osobis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bilność na rynku pracy i budowanie własnej przewagi konkurencyj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4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robocie i drogi wyjścia z ni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4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znaczanie celów w rozwoju osobistym i zawod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4, U5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własnym rozwojem – aspekty praktyczne – sposoby realizacji ścieżki własnego rozwoju, strategie automotyw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4, U5, K3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jczęściej popełnianie błędy w strategiach decyz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4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Mini wykład, dyskusja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Przygotowanie projektu dotyczącego zarządzania własnym rozwojem. W projekcie znajdą się takie elementy jak m.in.: cele, metody zarządzania sobą, ocena stopnia osiągniecia celu, sposoby realizacji ścieżki rozwoju, wprowadzanie zmian, strategie automotyw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m.in. w zakresie stawiania celów zawodowych i osobistych, modeli kariery, identyfikacji błędów w strategiach decyzyjnych. Praca nad projektem zarządzania własnym rozwoj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Przygotowanie projektu dotyczącego zarządzania własnym rozwojem. W projekcie znajdą się takie elementy jak m.in.: cele, metody zarządzania sobą, ocena stopnia osiągniecia celu, sposoby realizacji ścieżki rozwoju, wprowadzanie zmian, strategie automotyw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m.in. w zakresie stawiania celów zawodowych i osobistych, modeli kariery, identyfikacji błędów w strategiach decyzyjnych. Praca nad projektem zarządzania własnym rozwoj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Przygotowanie projektu dotyczącego zarządzania własnym rozwojem. W projekcie znajdą się takie elementy jak m.in.: cele, metody zarządzania sobą, ocena stopnia osiągniecia celu, sposoby realizacji ścieżki rozwoju, wprowadzanie zmian, strategie automotyw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ożnowski, B. i Fortuna, P. (2020). Psychologia biznesu. PWN. ss. 79-142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urska, E. (2020). Praca i kariera na globalnym rynku: wyzwania i zagrożenia. Difin. Warszawa. ss. 5-1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oaching: teoria, praktyka, studia przypadków, red. nauk. M. Sidor-Rządkowska. - Wyd. 2 rozszerzone i zaktualizowane. Warszawa: Wolters Kluwer, 2021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oaching, czyli wspieranie rozwoju pracowników: 99 porad, jak zwiększyć kompetencje zespołu: coaching jako cudowna broń?, przełożony w roli coacha, efektywne interwencje coachingowe / Jutta Kreyenberg; przekł. Beata Moryl. Warszawa: Wydawnictwo BC.edu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rządzanie kompetencjami: teoria i praktyka, Tadeusz Oleksyn. - Wyd. 3. Warszawa: Wolters Kluwer, 2018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8:50:00Z</dcterms:modified>
  <cp:revision>9</cp:revision>
  <dc:subject>TERMODYNAMIKA</dc:subject>
  <dc:title>Karta przedmiotu</dc:title>
</cp:coreProperties>
</file>