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artością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komponentami składającymi się na wartość organizacji oraz czynnikami kreowania wart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systematyzowanie wiedzy studentów w odniesieniu do roli kapitału intelektualnego w zarządzaniu wartośc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enie wiedzy studentów dotyczącej kluczowych metod zarządzania wartością i pomiaru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enie wiedzy studentów dotyczącej szczegółowych zagadnień z zakresu zarządzania i finansów, ze szczególnym uwzględnieniem teorii kreowania wartości i jej pomiar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jaśnienie znaczenia i celów wyceny przedsiębiorstwa oraz przedstawienie procedur przeprowadzania wyce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analizy zjawisk i procesów zarządzania wartością w różnych rodzajach organizacji z zastosowaniem odpowiednich metod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ma pogłębioną wiedzę o najlepszych praktykach z zakresu zarządzania wartością przedsiębiorst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ma pogłębioną wiedzę w zakresie identyfikacji, diagnozy i rozwiązywania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oblemów związanych  z funkcjami i procesami zarządzania wartością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docierać do źródeł wiedzy z zakresu zarządzania wartością organizacji, integrować i korzystać z nich, a także przyswajać fakty dotyczące kreowania wartośc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trafi krytycznie analizować, objaśniać i oceniać zjawiska i procesy zarządzania wartością w różnych rodzajach organizacji z zastosowaniem odpowiednich metod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ocenić jak otoczenie wpływa na wartość organizacji oraz przygotowywać decyzje zarządcze wpływające na wart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ktywnego organizowania pracy własnej oraz włączania się aktywnie w działania grupowe i przyjmowania w niej określonych ró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K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sekwentnego dążenia do osiągania założonych celów własnych i organizacyjnych, przy jednoczesnym zrozumieniu odpowiedzialności za swoj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821"/>
        <w:gridCol w:w="1060"/>
        <w:gridCol w:w="850"/>
        <w:gridCol w:w="850"/>
        <w:gridCol w:w="850"/>
        <w:gridCol w:w="848"/>
        <w:gridCol w:w="11"/>
      </w:tblGrid>
      <w:tr>
        <w:trPr>
          <w:trHeight w:val="31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bCs/>
              </w:rPr>
              <w:t>Identyfikacja uwarunkowań i korzyści</w:t>
            </w:r>
            <w:r>
              <w:rPr>
                <w:b/>
              </w:rPr>
              <w:t xml:space="preserve"> </w:t>
            </w:r>
            <w:r>
              <w:rPr/>
              <w:t>skutecznego</w:t>
            </w:r>
            <w:r>
              <w:rPr>
                <w:b/>
              </w:rPr>
              <w:t xml:space="preserve"> </w:t>
            </w:r>
            <w:r>
              <w:rPr/>
              <w:t>wdrożenia programu zarządzania wartością w organizacj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mponenty wartości organizacji. Wartość księgowa, wartość kreowana przez kapitał intelektualny, zasoby kapitału intelektualneg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Wartość organizacji Wartość rynkowa, wartość dla akcjonariuszy. Wartość dla klienta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Proces zarządzania wartością - etapy. 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Mapy wartości. Omówienie dźwigni, nośników wartości i mierników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VBM - Value Based Management. BSC - Balanced Scorecard. Mierniki wartości – aspekty prakt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676"/>
        <w:gridCol w:w="1273"/>
        <w:gridCol w:w="831"/>
        <w:gridCol w:w="833"/>
        <w:gridCol w:w="13"/>
        <w:gridCol w:w="822"/>
        <w:gridCol w:w="831"/>
        <w:gridCol w:w="11"/>
      </w:tblGrid>
      <w:tr>
        <w:trPr>
          <w:trHeight w:val="31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mówienie charakteru i zakresu projek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/>
                <w:b/>
              </w:rPr>
            </w:pPr>
            <w:r>
              <w:rPr/>
              <w:t xml:space="preserve">Zdefiniowanie zadania projektowego. Omówienie dźwigni, nośników wartości i mierników efektywnośc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Związki przyczynowo skutkowe w mapach wartości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Przygotowanie projektu. Ocena sytuacji ekonomiczno-finansowej wybranej organizacji. Zastosowanie modelu dyskryminacyjnego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. Wycena wartości organizacj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/>
                <w:b/>
              </w:rPr>
            </w:pPr>
            <w:r>
              <w:rPr/>
              <w:t>Prezentacja projektu, omówienie i dyskusja. Podsumowanie zajęć i omówienie oce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zaliczenie wykład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 zakresu zarządzania wartością przedsiębiorstwa i jego prezentacja – etapy projektu wskazane w treściach zajęć w punkcie 3.5. (zaliczenie zajęć -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 zakresu zarządzania wartością przedsiębiorstwa i jego prezentacja – etapy projektu wskazane w treściach zajęć w punkcie 3.5. (zaliczenie zajęć -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ycena i zarządzanie wartością przedsiębiorstwa, Szczepankowski P., Wydawnictwo Naukowe PWN, Warszawa, 200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wartością przedsiębiorstwa, Dudycz Tadeusz, Polskie Wydawnictwo Ekonomiczne, Warszawa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</w:rPr>
      </w:pPr>
      <w:r>
        <w:rPr>
          <w:rFonts w:eastAsia="Times New Roman"/>
          <w:sz w:val="18"/>
          <w:szCs w:val="18"/>
        </w:rPr>
        <w:t>Zarządzanie wartością w małych i średnich przedsiębiorstwach</w:t>
      </w:r>
      <w:r>
        <w:rPr>
          <w:rFonts w:cs="Calibri" w:ascii="Calibri" w:hAnsi="Calibri"/>
          <w:sz w:val="22"/>
        </w:rPr>
        <w:t>,</w:t>
      </w:r>
      <w:r>
        <w:rPr>
          <w:rFonts w:eastAsia="Times New Roman"/>
          <w:sz w:val="18"/>
          <w:szCs w:val="18"/>
        </w:rPr>
        <w:t xml:space="preserve"> Pluta Wiesław, Polskie Wydawnictwo Ekonomiczne, Warszawa 2009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</w:t>
        <w:tab/>
        <w:t>Zarządzanie wartością przedsiębiorstw o orientacji jakościowej a kapitał intelektual-ny, Jabłoński Marek, Oficyna Wydawnicza "Humanitas", Sosnowiec 2009;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</w:t>
        <w:tab/>
        <w:t>Kształtowanie wartości firmy, Marcinkowska Monika, Wydawnictwo Naukowe PWN, Warszawa 2000;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</w:t>
        <w:tab/>
        <w:t>Analiza wartości przedsiębiorstwa, Gołębiowski Grzegorz, Wyd. Difin, Warszawa 2007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49:00Z</dcterms:modified>
  <cp:revision>16</cp:revision>
  <dc:subject>TERMODYNAMIKA</dc:subject>
  <dc:title>Karta przedmiotu</dc:title>
</cp:coreProperties>
</file>