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tożsamością organizacyjn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w pogłębionym stopniu studentów z problematyką tożsamości organizacyjnej przedsiębiorstwa, od momentu jej formowania, poprzez analizę i diagnozę, po projekt i zmian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stosowania nabytej wiedzy w zadaniach praktycznych związanych z tożsamością organizacyjną konkretnej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tworzenia projektów z zakresu tożsamości organizacyj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metodykę związaną z projektowaniem i wdrażaniem tożsamości organizacyjnej do przedsiębiorstw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i rozumie ilościowe oraz jakościowe mierniki systemowego zarządzania tożsamością organizacyjn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 xml:space="preserve">W3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systemy umożliwiające zarządzanie tożsamościam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projektować kompleksowy system tożsamości organizacyjnej dla wybranego podmiotu gospodarcz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stosować w praktyce mierniki skuteczności systemu zarządzania tożsamością organizacyjn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3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 pogłębionym stopniu identyfikować składowe tożsamości organizacyjn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Etycznego wykorzystania poznanego instrumentarium z zakresu zarządzania tożsamością organizacji  w praktyce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Kreatywnego i przedsiębiorczego myślenia w procesie zarządzania tożsamością organiz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ta tożsamości i kultury organizacyj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ja i misja przedsiębiorst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komunikacji organizacyj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identyfikacji wizual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kulturowy w organizacji (kodeks etyczny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5238939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owe zarządzanie tożsamością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5238939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yjną 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. Systemy umożliwiające zarządzanie tożsamośc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5238892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acja składowych tożsamości organizacyjnej </w:t>
            </w:r>
            <w:bookmarkEnd w:id="2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5238893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wanie wizji i misji przedsiębiorstwa </w:t>
            </w:r>
            <w:bookmarkEnd w:id="3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523889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ystemu komunikacj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523889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yjnej </w:t>
            </w:r>
            <w:bookmarkEnd w:id="5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523889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ystemu identyfikacji wizualnej </w:t>
            </w:r>
            <w:bookmarkEnd w:id="6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5238899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pójnego systemu kulturowego w organizacji, tym samym kodeksu etycznego </w:t>
            </w:r>
            <w:bookmarkEnd w:id="7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15238900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czne zarządzanie tożsamością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15238900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yjną </w:t>
            </w:r>
            <w:bookmarkEnd w:id="9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  <w:sz w:val="20"/>
        </w:rPr>
      </w:pPr>
      <w:r>
        <w:rPr>
          <w:bCs/>
          <w:sz w:val="20"/>
        </w:rPr>
        <w:t>WYKŁAD – zaliczeni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arunkiem zaliczenie wykładu jest przygotowanie pracy w formie prezentacji na podstawie literatury przedmiotu, treści wykładu i materiałów zamieszczonych na platformie uczelni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Tematy prac (jeden do wyboru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tota tożsamości i kultury organizacyj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zja i misja przedsiębiorstw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ystem komunikacji organizacyj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ystem identyfikacji wizual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ystem kulturowy w organizacji (kodeks etyczny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ystemowe zarządzanie tożsamością organizacyjn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Cs/>
          <w:sz w:val="20"/>
        </w:rPr>
        <w:t xml:space="preserve">ĆWICZENIA – </w:t>
      </w:r>
      <w:r>
        <w:rPr>
          <w:sz w:val="20"/>
          <w:szCs w:val="18"/>
        </w:rPr>
        <w:t>zaliczenie:</w:t>
      </w:r>
    </w:p>
    <w:p>
      <w:pPr>
        <w:pStyle w:val="Podpunkty"/>
        <w:ind w:left="0" w:right="0" w:hanging="0"/>
        <w:rPr/>
      </w:pPr>
      <w:r>
        <w:rPr>
          <w:b w:val="false"/>
          <w:sz w:val="20"/>
          <w:szCs w:val="18"/>
        </w:rPr>
        <w:t>Samodzielnie przygotowany projekt na temat elementów tożsamości organizacyjnej konkretnej organizacji -przygotowanie projektu w formie prezentacji, w oparciu o funkcjonowanie organizacji, w której pracujesz, pracowałaś/eś, jesteś wolontariuszem, albo takiej, którą dobrze znasz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>Tematy projektów (jeden do wyboru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dentyfikacja składowych tożsamości organizacyj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jektowanie wizji i misji przedsiębiorstw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systemu komunikacji organizacyjnej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systemu identyfikacji wizualnej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spójnego systemu kulturowego w organizacji, tym samym kodeksu etyczneg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czne zarządzanie tożsamością organizacyjną wraz z ocena  skuteczności systemu zarządzania tożsamością organizacyjną</w:t>
      </w:r>
    </w:p>
    <w:p>
      <w:pPr>
        <w:pStyle w:val="Podpunkty"/>
        <w:spacing w:before="0" w:after="6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prowadzony na platformie Uczeln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formie prezent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mieszczone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w grupach przygotowująca do samodzielnego stworzenia projektu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a, dyskusja z uczestnikami, przykłady praktyczne, praca nad projekt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ie przygotowany projekt na temat elementów tożsamości organizacyjnej konkret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przygotowująca do samodzielnego stworzenia projektu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a, dyskusja z uczestnikami, przykłady praktyczne, praca nad projekt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ie przygotowany projekt na temat elementów tożsamości organizacyjnej konkret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rębska Anna, Tożsamość organizacyjna przedsiębiorstwa. Jak stworzyć konkurencyjną firmę?, Wydawnictwo Difin, Warszawa 2008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rębska Anna, Identyfikacja tożsamości w zarządzaniu przedsiębiorstwem, Wydawnictwo Difin, Warszawa 2009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tko W., Zarębska A. (red.), Tożsamość organizacyjna w ujęciu wielowątkowym, Lubelskie Centrum Marketingu, Lublin, 2007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chowicz-Stanusch Agata, Potęga wartości, Wydawnictwo Helion, Gliwice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Kall J., Jak zbudować silną markę od podstaw, Helion, Gliwice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zulce H., Janiszewska K., Zarządzanie marką, Wydawnictwo Akademii Ekonomicznej, Poznań, 2006</w:t>
      </w:r>
    </w:p>
    <w:p>
      <w:pPr>
        <w:pStyle w:val="Podpunkty"/>
        <w:spacing w:before="120" w:after="0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3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08:46:00Z</dcterms:modified>
  <cp:revision>11</cp:revision>
  <dc:subject>TERMODYNAMIKA</dc:subject>
  <dc:title>Karta przedmiotu</dc:title>
</cp:coreProperties>
</file>