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strateg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;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rPr/>
      </w:pPr>
      <w:r>
        <w:rPr/>
      </w:r>
    </w:p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60" w:after="0"/>
              <w:ind w:left="0" w:right="0" w:hanging="0"/>
              <w:rPr/>
            </w:pPr>
            <w:r>
              <w:rPr/>
              <w:t>Dostarczenie pogłębionej teoretycznej i praktycznej wiedzy dotyczącej problematyki zarządzania strategicznego w warunkach dynamicznie zmieniającego się otoc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uwarunkowaniami procesu zarządzania strategicznego i budowy strategii organizacji, motywów i szkół Z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e źródłami informacji, sposobami ich pozyskiwania i wykorzystania w aspekcie rozwiązywania problemów strategicznych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aktyczne zapoznanie studentów z czynnikami wpływającymi na proces budowy strategii rozwoju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poznanie studentów z zasadami przygotowania i koncepcjami realizacji strategii rozwoju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kompetencji kreatywnego i przedsiębiorczego myślenia o rozwoju organizacji w turbulentnym otoczeni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e procesy i zjawiska zachodzące w organizacjach i otoczeniu oraz wie jak je analizowa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głębionym stopniu formy i modele biznesu oraz treść i rodzaje  strategii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na zasady analizy otoczenia rynkowego i własnych zasobów organizacji, wie jak wyznaczać cele strategiczne i planować działania je realizują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dotyczącą problematyki zarządzania strategicznego w warunkach dynamicznie zmieniającego się otoczenia, rozumie uwarunkowania procesu zarządzania strategicznego, zna czynniki wpływające na proces budowy strategii rozwoju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entyfikować i analizować potencjał strategiczny organizacji w odniesieniu do koncepcji strategicznych i rynk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ować, interpretować i oceniać wyniki oceny potencjału strategicznego w odniesieniu do rynków z wykorzystaniem metod i technik z zakresu zarządzania strategi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dpunkty"/>
              <w:ind w:left="0" w:right="0" w:hanging="0"/>
              <w:rPr/>
            </w:pPr>
            <w:r>
              <w:rPr>
                <w:rFonts w:eastAsia="Calibri"/>
                <w:b w:val="false"/>
                <w:sz w:val="20"/>
              </w:rPr>
              <w:t xml:space="preserve">opracować koncepcję strategiczną dla wybranego rynku i wybranej organizacji wraz z identyfikacją kluczowych inicjatyw strategiczn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interpretować i analizować formy i modele biznesu oraz treść i rodzaje strategii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ego hierarchizowania czynności niezbędnych do wypracowania efektywnej koncepcji strategi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textAlignment w:val="baselin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reatywnego i przedsiębiorczego myślenia o rozwoju organizacji w turbulentnym otocze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prowadzenie do problematyki zarządzania strateg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nty zarządzania na poziomie strategi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tody adaptacyjnego zarządzania strateg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Środowisko działalności organizacji i jego dynam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y analizy strategicz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portfelowe i scenariusze w analizie strateg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potencjału strategicznego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ota strategii i jej składowe -treść, architektura, model ekonomiczno-społe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trategie normatywne, konkurencyjne – istota i rodzaj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ces budowy strategii -podejś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lanowanie i wdrażanie inicjatyw strateg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podmiotu do działań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ces realizacji opracowania strategii - etapy budowania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>
                <w:lang w:eastAsia="ja-JP"/>
              </w:rPr>
              <w:t>Analiza strategiczna - zakres, źródła, meto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 xml:space="preserve">Identyfikacja szans i zagrożeń organizacji </w:t>
            </w:r>
            <w:r>
              <w:rPr/>
              <w:t xml:space="preserve">- </w:t>
            </w:r>
            <w:r>
              <w:rPr>
                <w:sz w:val="20"/>
                <w:szCs w:val="20"/>
                <w:lang w:eastAsia="ja-JP"/>
              </w:rPr>
              <w:t>Diagnoza otoczenia makr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Analiza potencjału strategicznego organizacji - Diagnoza otoczenia konkurencyjnego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Aktywa strategiczne organizacji – fundamenty rozwoj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Potencjał strategiczny organizacji – scenariusz, metody portfelowe,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Kluczowe czynniki sukcesu; łańcuch kreowania wart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lanowanie celów i inicjatyw strateg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aktyczne aspekty opracowania i wdrażania strateg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ezentacja prac projektowych przez studentów oraz ich omawianie i oce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udenci w ramach zaliczenia wykładu zdają egzamin pisemny obejmujący kompleksowy katalog zagadnień wskazanych w treści przedmiotu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liczenie projektu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pracowanie koncepcji strategicznej dla wybranego rynku i wybranej organizacji wraz z identyfikacją kluczowych inicjatyw strategiczny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Krótka charakterystyka dotychczasowej działalności firmy/przedsiębiorstwa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Analiza otoczenia makro – trendy, PESTE, KCS, scenariusz rozwoju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3. Analiza otoczenia konkurencyjnego/mikro – analiza konkurencji, przewagi konkurencyjne,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>4. Aktywa materialne ORGANIZACJI (zasoby) - ocena (atuty, słabośc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. Aktywa niematerialne ORGANIZACJI (zasoby Ludzkie, Organizacja, Relacje, Pozycja na rynku) - ocena (atuty, słabości)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Analiza SWOT/TOWS i krytyczne czynniki sukcesu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7. Podsumowanie analizy strategicznej organizacji/przedsiębiorstw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8. Ustalenie i opisanie strategii normatyw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9. Ustalenie i opisanie strategii konkurowa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0. Ustalenie strategii funkcjonalno-marketing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1. Wybór kategorii produktów/produktu do internacjonalizacji (opis produktu będącego przedmiotem eksportu, wybór rynku docelowego do działalności eksportowej i jego charakterystyka, cele – założenia planu, wybór działań realizujących planowane cele, harmonogram i szacowanie wielkości kosztów niezbędnych do sfinansowania działań koniecznych do zrealizowania opracowanej strategii oraz harmonogram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ojekcie weryfikowane są: kompletność, spójność i poprawność merytoryczna przygotowania i realizacji koncepcji strategicznej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teoretycznych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– 100% oceny końcowej dla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praca nad projekte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– 100% oceny końcowej dl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praca nad projekte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– 100% oceny końcowej dl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</w:rPr>
      </w:pPr>
      <w:r>
        <w:rPr>
          <w:sz w:val="22"/>
        </w:rPr>
        <w:t>Pierścionek Z., Zarządzanie strategiczne w przedsiębiorstwie, Wydawnictwo Naukowe PWN, Warszawa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Romanowska M., Planowanie strategiczne w przedsiębiorstwie, Polskie Wydawnictwo Ekonomiczne, Warszawa,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Urbanowska-Sojkin E., Banaszyk P., Witczak H., Zarządzanie strategiczne przedsiębiorstwem, Polskie Wydawnictwo Ekonomiczne, Warszawa, 2007</w:t>
      </w:r>
    </w:p>
    <w:p>
      <w:pPr>
        <w:pStyle w:val="Footnote"/>
        <w:ind w:left="7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Footnote"/>
        <w:ind w:left="357" w:hanging="0"/>
        <w:jc w:val="both"/>
        <w:rPr>
          <w:sz w:val="22"/>
          <w:szCs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Pierścionek Z.: Strategie konkurencji i rozwoju przedsiębiorstw. PWN Warszawa 2003 lub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Rokita J. Zarządzanie strategiczne. Tworzenie i utrzymywanie przewagi konkurencyjnej. PWE Warszawa 2005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Kuzel M., Kapitał intelektualny organizacji w procesie internacjonalizacji polskich przedsiębiorstw, Wyd. Naukowe Uniwersytetu Mikołaja Kopernika, Toruń 2018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9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08:45:00Z</dcterms:modified>
  <cp:revision>9</cp:revision>
  <dc:subject>TERMODYNAMIKA</dc:subject>
  <dc:title>Karta przedmiotu</dc:title>
</cp:coreProperties>
</file>