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ryzykiem finansow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ryzyka finansowego, jego rodzajami i specyfiką tego ry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studentom zaawansowanej wiedzy i umiejętności z zakresu zarządzania ryzykiem finans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uczenie studentów pomiaru, analizowania i oceny poziomu ryzyka finansowego przy wykorzystaniu wybranych technik, narzędzi i meto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tudentom znaczenia ryzyka i jego wpływu na podejmowane decyzje w ramach działań w warunkach niepewn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ryzyka finansowego i jego różne rodzaje, rozumie przy tym istotę zarządzania ryzkiem finan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 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e strategie zarządzania ryzykiem rynk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rumenty wykorzystywane w zarządzaniu ryzykiem finans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ryzyko finansowe działalności wybranych podmiotów gospodarczych (przedsiębiorstw, banków i zakładów ubezpieczeń społecznych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stosować miary ryzyka stosownie do danego rodzaju ryzy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czynniki ryzyka finansowego towarzyszącego decyzjom inwesty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stosować właściwe narzędzia częściowej eliminacji ryzyka, adekwatne do danego działania w warunkach niepew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gować na zmienność warunków działania i podejmować decyzje w granicach akceptowanego poziomu ry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stota ryzyka. Negatywna i neutralna koncepcja ryzyka. Rodzaje ryzyka finansowego. Zarządzania ryzykiem jako proc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kształtowanie struktury majątkowo-kapita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zarządzanie zadłużeniem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zarządzanie płynnością finan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zarządzania ryzykiem w instytucjach finansowych  (w bankach i w zakładach ubezpieczeń społecz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upadłości i jego oc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inwestycyjne związane z instrumentami finans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rzędzia częściowej eliminacji ryzyka na rynku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stopy procentowej i jego pom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Obligacje i akcje i ich rola w ograniczaniu ryzy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ategie sterowania ryzkiem rynk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nek instrumentów pochodnych. Instrumenty pochodne i ich rola w zabezpieczaniu się przed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opcji i ich wykorzystanie w zarządzaniu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kontraktów i ich wykorzystanie w zarządzaniu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kredyt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odzaje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i ocena ryzyka finansowego w przedsiębiorstwie niefinansowym – wskaźniki analizy finansowej wykorzystywane w analizie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firmy w kontekście podejmowania decyzji kredytowej - ca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tosowanie modeli dyskryminacyjnych do oceny ryzyka upadłości po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rzędzia częściowej eliminacji ryzyka na rynku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iary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rynkowego, ryzyka cen a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rynkowego – ryzyko stopy procentowej, ryzyko kursu walu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op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kontraktów termin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kredy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 (red.), Zarządzanie ryzykiem, PWN, Warszawa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1F497D"/>
          <w:sz w:val="22"/>
          <w:lang w:eastAsia="en-US"/>
        </w:rPr>
      </w:pPr>
      <w:r>
        <w:rPr>
          <w:sz w:val="22"/>
        </w:rPr>
        <w:t xml:space="preserve">Czapiewski L., Kaczmarski M., Kubiak J., Mizerka J., Zarządzanie ryzykiem finansowym, Wyd. Uniwersytetu Ekonomicznego w Poznaniu, Poznań, 2021. </w:t>
      </w:r>
      <w:hyperlink r:id="rId6">
        <w:r>
          <w:rPr>
            <w:rStyle w:val="InternetLink"/>
          </w:rPr>
          <w:t>https://wydawnictwo.ue.poznan.pl/book.html?isbn=978-83-8211-048-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Noga B., Noga M., Zarządzanie ryzykiem w procesie podejmowania decyzji ekonomicznych przez organizację, CeDeWu, Warszawa, 2024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ohn C., Hull, Zarządzanie ryzkiem instytucji finansowych, Wyd. PWN, Warszawa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Krawczyk T., Analiza i zarządzanie ryzykiem w finansach korporacyjnych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Wawiernia A., Jonek-Kowalska I., Zarządzanie wartością i ryzykiem instrumentów rynku finansowego, , CeDeWu, Warszawa, 2019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ydawnictwo.ue.poznan.pl/book.html?isbn=978-83-8211-048-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5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6T07:34:00Z</dcterms:modified>
  <cp:revision>7</cp:revision>
  <dc:subject>TERMODYNAMIKA</dc:subject>
  <dc:title>Karta przedmiotu</dc:title>
</cp:coreProperties>
</file>