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zedsięwzięciami informaty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Sebastian W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z zakresu zarządzania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wiedzy w zarządzaniu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projektem informatycznym na wybranym przykład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cyfikę przedsięwzięć informatycznych oraz podstawy standardów i metodyk związanych z zarządzaniem projektami informat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iki prowadzenia prac analitycznych i projektowych oraz operacyjnego zarządzania projektem informaty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scharakteryzować i opisać na podstawie projektów informatycznych podstawy teorii zarządzania projektami oraz techniki zarządzania takie jak np. diagramy Gant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ie jak zdefiniować, opisać, zinterpretować i powiązać pojęcia związane z zarządzaniem zakresem projektami informatycz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cel i zakres przedsięwzięcia informa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kreślić role i zadania w projekcie informatycznym oraz kompetencje i zakres odpowiedzialności kierownik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dekompozycji projektu na zadania, skonstruować sieć powiązań, zdefiniować niezbędne zasoby oraz zbilansować projekt i oszacować koszty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łączenia biznesowego i technologicznego spojrzenia na zarządzanie projektami informatyczn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Jest zorientowany na racjonalne zarządzanie P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kluczowej roli zarządzania zakresem 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lanowanie projekt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lanowa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finiowanie cel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oby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ograniczeń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a realiz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uktur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cowa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owe diagramy zależ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icjowani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arządzanie przedsięwzięciami informatycznymi - projekt zawierający następujące informacje: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Cel projektu i poszczególne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Ocena istniejącej sytuacj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Zapotrzebowanie na zasoby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ogram dział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iorytety zad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osób wykonujących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Harmonogram prac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mechanizmów kontrol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Ewentualne rozwiązania wariantowe</w:t>
      </w:r>
    </w:p>
    <w:p>
      <w:pPr>
        <w:pStyle w:val="Podpunkty"/>
        <w:numPr>
          <w:ilvl w:val="0"/>
          <w:numId w:val="5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Założenia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Phillips J., </w:t>
      </w:r>
      <w:r>
        <w:rPr>
          <w:i/>
          <w:iCs/>
          <w:sz w:val="20"/>
          <w:szCs w:val="20"/>
        </w:rPr>
        <w:t>Zarządzanie projektami IT</w:t>
      </w:r>
      <w:r>
        <w:rPr>
          <w:sz w:val="20"/>
          <w:szCs w:val="20"/>
        </w:rPr>
        <w:t>, Helion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6"/>
        </w:numPr>
        <w:spacing w:before="300" w:after="90"/>
        <w:rPr/>
      </w:pPr>
      <w:r>
        <w:rPr>
          <w:sz w:val="20"/>
          <w:szCs w:val="20"/>
        </w:rPr>
        <w:t xml:space="preserve">Koszlajda A., </w:t>
      </w:r>
      <w:r>
        <w:rPr>
          <w:i/>
          <w:iCs/>
          <w:sz w:val="20"/>
          <w:szCs w:val="20"/>
        </w:rPr>
        <w:t>Zarządzanie projektami IT Przewodnik po metodykach</w:t>
      </w:r>
      <w:r>
        <w:rPr>
          <w:sz w:val="20"/>
          <w:szCs w:val="20"/>
        </w:rPr>
        <w:t>, Helion, 2010</w:t>
      </w:r>
    </w:p>
    <w:p>
      <w:pPr>
        <w:pStyle w:val="NormalnyWeb"/>
        <w:numPr>
          <w:ilvl w:val="0"/>
          <w:numId w:val="6"/>
        </w:numPr>
        <w:spacing w:before="0" w:after="90"/>
        <w:rPr/>
      </w:pPr>
      <w:r>
        <w:rPr>
          <w:sz w:val="20"/>
          <w:szCs w:val="20"/>
        </w:rPr>
        <w:t xml:space="preserve">Szyjewski Z., </w:t>
      </w:r>
      <w:r>
        <w:rPr>
          <w:i/>
          <w:iCs/>
          <w:sz w:val="20"/>
          <w:szCs w:val="20"/>
        </w:rPr>
        <w:t>Metodyki zarządzania projektami informatycznymi</w:t>
      </w:r>
      <w:r>
        <w:rPr>
          <w:sz w:val="20"/>
          <w:szCs w:val="20"/>
        </w:rPr>
        <w:t>, Placed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15:00Z</dcterms:modified>
  <cp:revision>11</cp:revision>
  <dc:subject>TERMODYNAMIKA</dc:subject>
  <dc:title>Karta przedmiotu</dc:title>
</cp:coreProperties>
</file>