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produkcj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Tomasz Żmin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 Zarządzanie firmą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elementami struktury procesu produkcyjnego i relacjami zachodzącymi między tymi element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metodami kształtowania produkt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metod i narzędzi wykorzystywanych przy projektowaniu i analizie systemów produkcyjnych oraz nabycie umiejętności ich dobor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e współczesnymi koncepcjami zarządzania produkcj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analizy przebiegu procesu produkcyjnego w przedsiębiorstwie oraz analizy i oceny produk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Elementy procesu produkcyjnego i relacje zachodzące między ni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brane metody kształtowania produk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etody i narzędzia wykorzystywane przy projektowaniu i analizie systemów produk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wpływ otoczenia gospodarczego organizacji na procesy produkcyjne w przedsiębiorstwie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pasować  odpowiednie standardy, metodę i prognozować przy jej użyciu zapotrzebowanie na wyroby danego przedsiębiorstwa na potrzeby wyznaczenia programu produkcyj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pasować metodę i określić przy jej zastosowaniu program produkcyjny przedsiębior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terpretować, opisywać i analizować przebieg procesu produkcyjnego w przedsiębiorstw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analizy i oceny produkcji (w tym w zakresie wielkości, asortymentowości, jakości, rytmiczności produkcji i czynników kształtujących jej wielkość/wartość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ługiwać się terminologią z zakresu zarządzania produkcją i przygotować wystąpienia ustne odnoszące się do źródeł i podstawowych ujęć teoretycznych koncepcji wykorzystywanych w zarządzaniu produkcj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Krytycznej oceny swojej wiedzy z zakresu organizacji i zarządzania produkcj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zarządzania produkcją. Istota zarządzania produkcją, pojęcia podstawowe, zarządzanie produkcją a zarządzanie przedsiębiorstw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menty struktury procesu produkcyjnego w skali makro organizacyjnej. Proces przygotowawczy, proces podstawowy, procesy obsługowe, procesy pomocnicze, procesy sterowania produkcj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produkcji i  metody prognozowania popytu na wyroby w kontekście wyznaczania programu produ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ztałtowanie produ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strukcyjne przygotowanie produ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hnologiczne przygotowanie produ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produ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gnozowanie popytu na wyroby przedsiębiorstwa dla potrzeb wyznaczenia programu produkcji (prognozy krótkookresow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gnozowanie popytu na wyroby przedsiębiorstwa dla potrzeb wyznaczenia programu produkcji (metody regresji liniowej i nieliniowej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Wyznaczanie programu produkcji metodą graf-analityczn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yznaczanie programu produkcji metodą algebry macierz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kreślanie wielkości partii produkcyj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Analityczne wyznaczanie zapasów produkcji w toku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Graficzne wyznaczanie zapasów produkcji w to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Analiza produkcji (analiza wielkości produkcji, poziomu wykonania planu produkcji, zachowania struktury produkcji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aliza produkcji c.d. (analiza rytmiczności produkcji, jakości produkcji, czynników kształtujących produkcję w ujęciu wielkościowym/wartościowym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onwencjonalne i współczesne systemy produk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(test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pełniony i oceniony test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ojektow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dania projektowe: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1. Projekt prognozy zapotrzebowania na wyroby przedsiębiorstwa (10% oceny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ojekt wyznaczenia programu produkcyjnego metodą graf-analityczną (5% oceny)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3. Projekt wyznaczenia programu produkcyjnego metodą algebry macierzowej(5% oceny)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4. Projekt oceny produkcji (5% oceny)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Projekt końcowy w formie prezentacji (75%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końcowa praca projektowa (prezentacj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ojektow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ojektowe: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1. Projekt prognozy zapotrzebowania na wyroby przedsiębiorstwa (10% oceny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ojekt wyznaczenia programu produkcyjnego metodą graf-analityczną (5% oceny)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Projekt wyznaczenia programu produkcyjnego metodą algebry macierzowej(5% oceny)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Projekt oceny produkcji (5% oceny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Projekt końcowy w formie prezentacji (75%)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końcowa praca projektowa (prezentacja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2"/>
        </w:rPr>
        <w:t xml:space="preserve">Szatkowski K. (red.), </w:t>
      </w:r>
      <w:r>
        <w:rPr>
          <w:i/>
          <w:sz w:val="22"/>
        </w:rPr>
        <w:t xml:space="preserve">Nowoczesne zarządzanie produkcją . Ujęcie procesowe, </w:t>
      </w:r>
      <w:r>
        <w:rPr>
          <w:sz w:val="22"/>
        </w:rPr>
        <w:t>Wydawnictwo Naukowe PWN, Warszawa 2019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2"/>
        </w:rPr>
        <w:t xml:space="preserve">Pająk E., </w:t>
      </w:r>
      <w:r>
        <w:rPr>
          <w:i/>
          <w:sz w:val="22"/>
        </w:rPr>
        <w:t>Zarządzanie produkcją. Produkt, technologia, organizacja</w:t>
      </w:r>
      <w:r>
        <w:rPr>
          <w:sz w:val="22"/>
        </w:rPr>
        <w:t>, Wydawnictwo Naukowe PWN, Warszawa 2019.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Rogowski A., Podstawy organizacji i zarządzania produkcją w przedsiębiorstwie, CeDeWu, Warszawa, 2023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i/>
          <w:i/>
          <w:sz w:val="22"/>
        </w:rPr>
      </w:pPr>
      <w:r>
        <w:rPr>
          <w:sz w:val="22"/>
        </w:rPr>
        <w:t xml:space="preserve">Pająk E., Klimkiewicz M., Kosieradzka A., </w:t>
      </w:r>
      <w:r>
        <w:rPr>
          <w:i/>
          <w:sz w:val="22"/>
        </w:rPr>
        <w:t xml:space="preserve">Zarządzanie produkcją i usługami, </w:t>
      </w:r>
      <w:r>
        <w:rPr>
          <w:sz w:val="22"/>
        </w:rPr>
        <w:t>Polskie Wydawnictwo Ekonomiczne, Warszawa 2014.</w:t>
      </w:r>
    </w:p>
    <w:p>
      <w:pPr>
        <w:pStyle w:val="Normal"/>
        <w:numPr>
          <w:ilvl w:val="0"/>
          <w:numId w:val="5"/>
        </w:numPr>
        <w:spacing w:lineRule="auto" w:line="240" w:before="120" w:after="0"/>
        <w:contextualSpacing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Jerzemowska M. (red.), Analiza ekonomiczna w przedsiębiorstwie, PWE, Warszawa, 2018</w:t>
      </w:r>
    </w:p>
    <w:p>
      <w:pPr>
        <w:pStyle w:val="Normal"/>
        <w:spacing w:lineRule="auto" w:line="240" w:before="120" w:after="0"/>
        <w:ind w:left="1077" w:hanging="0"/>
        <w:contextualSpacing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0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8T07:05:00Z</dcterms:modified>
  <cp:revision>8</cp:revision>
  <dc:subject>TERMODYNAMIKA</dc:subject>
  <dc:title>Karta przedmiotu</dc:title>
</cp:coreProperties>
</file>