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procesam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Dariusz Dud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rzekazanie studentom pogłębionej wiedzy na temat istoty i zakresu zarządzania procesami oraz zasad podejścia procesowego w organiz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metodyką zarządzania procesa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studentom instrumentów i narzędzi zarządzania proces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umiejętności identyfikowania, opisywania, analizowania i optymalizowania procesów w organiz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rzanie świadomości studentów na temat roli i znaczenia podejścia procesowego w organizacj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w pogłębionym stopniu zna i rozumie istotę i zakres zarządzania procesowego w organiz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 rozumie różnice między orientacją funkcjonalną i procesową organiz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 rozumie metodykę zarządzania proces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identyfikować procesy zachodzące w organiz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sporządzić opis procesu, kartę procesu oraz mapę proces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dobrać, a w razie potrzeby zaprojektować wskaźniki oceny efektywności procesu i określić metodologię ich pomiar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udent jest gotów do myślenia i działania w sposób przedsiębiorczy przy doskonaleniu procesów organiz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Z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Geneza podejścia procesowego w zarządzani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Istota podejścia procesowego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ocesy w nurtach zarządz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Klasyfikacja procesów bizne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rganizacja funkcjonalna a proceso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Klasyczne a procesowe projektowanie organ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Metodologia wdrożenia podejścia proces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Dojrzałość procesowa organ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Identyfikacja i architektura procesów w organ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Cele procesów, system pomiaru procesów, struktura zarządzania proces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Szczeble zarządzania w procesowej strukturz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Standaryzacja i odwzorowywanie proces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dentyfikacja podmiotu projektowego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pis działalności wybranego podmio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Identyfikacja i ogólna charakterystyka procesów w organizacji. Rodzaje procesów w organ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kreślenie celu i zakresu analizowanego proces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yznaczanie zakresu odpowiedzialności jednostek organizacyjnych zaangażowanych w proce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pis procesu, karta proces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Tworzenie mapy proces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Wskaźniki oceny efektywności procesu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Analiza i optymalizacja procesów. Podsumowanie projek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Wykład z prezentacją multimedialn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100% oceny końcowej z wykład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100% oceny końcowej z projekt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Struktura projektu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94" w:hanging="360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Opis działalności firm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94" w:hanging="360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Charakterystyka ogólna procesów w organizacj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94" w:hanging="360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Cel i zakres analizowanego proces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94" w:hanging="360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Zakres odpowiedzialności jednostek organizacyjnych biorących udział w proces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94" w:hanging="360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Opis proces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94" w:hanging="360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Mapa proces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94" w:hanging="360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Wskaźniki oceny efektywności proces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94" w:hanging="360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odsumowan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100% oceny końcowej z projekt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Struktura projektu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94" w:hanging="360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Opis działalności firmy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94" w:hanging="360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Charakterystyka ogólna procesów w organizacj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94" w:hanging="360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Cel i zakres analizowanego proces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94" w:hanging="360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Zakres odpowiedzialności jednostek organizacyjnych biorących udział w procesi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94" w:hanging="360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Opis proces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94" w:hanging="360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Mapa proces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94" w:hanging="360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Wskaźniki oceny efektywności proces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94" w:hanging="360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odsumowan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ind w:left="1117" w:hanging="357"/>
        <w:jc w:val="both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Misiak Z., Modelowanie procesów biznesowych : BPMN 2.0 od podstaw, Helion, Gliwice, 202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Grajewski P., Organizacja procesowa, PWE, Warszawa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Skrzypek E., Hofman M., Zarządzanie procesami w przedsiębiorstwie, Wolters Kluwer Polska 2010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Projektowanie i modelowanie procesów biznesowych – studium przypadku, A. Jurga, J. Rychlik, Zeszyty Naukowe Politechniki Poznańskiej, nr 72, Organizacja i zarządzanie, 2017. Dostęp on-line: https://zeszyty.fem.put.poznan.pl/Projektowanie-i-modelowanie-procesow-biznesowych-studium-przypadku,126122,0,1.htm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Doskonalenie organizacji i procesów innowacyjnych, T. Kraśnicka, B. Gładysz, A. Kucińska-Landwójtowicz. Warszawa: Polskie Wydawnictwo Ekonomiczne, 20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Drejewicz S.: Zrozumieć BPMN. Modelowanie procesów biznesowych. Helion 2023.</w:t>
      </w:r>
    </w:p>
    <w:p>
      <w:pPr>
        <w:pStyle w:val="Normal"/>
        <w:spacing w:lineRule="auto" w:line="240" w:before="120" w:after="0"/>
        <w:ind w:left="357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Punktygwne"/>
        <w:rPr>
          <w:color w:val="000000"/>
          <w:sz w:val="20"/>
        </w:rPr>
      </w:pPr>
      <w:r>
        <w:rPr>
          <w:color w:val="000000"/>
          <w:sz w:val="20"/>
        </w:rPr>
        <w:t>4. Nakład pracy studenta - bilans punktów ECT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18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46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7T08:44:00Z</dcterms:modified>
  <cp:revision>10</cp:revision>
  <dc:subject>TERMODYNAMIKA</dc:subject>
  <dc:title>Karta przedmiotu</dc:title>
</cp:coreProperties>
</file>