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rządzanie poprzez wiedzę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o wyboru/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udek; 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elem przedmiotu jest nabycie wiedzy przez studentów w zakresie technik zarządzania poprzez wiedzę oraz systemów zarządzania wiedz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przedstawienie roli wiedzy w procesach zarządz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elem przedmiotu jest przedstawienie współczesnych realiów gospodarczo-społecznych w procesie zarządzania poprzez wiedzę i narzędzi technologicznych umożliwiających realizację tego proces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posługiwania się technikami zarządzania poprzez wiedzę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prowadzenia debat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1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lę wiedzy w procesach zarządzania, pojęcia i zagadnienia z zakresu zarządzania poprzez wiedz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Techniki zarządzania poprzez wiedzę oraz systemy zarządzania wiedz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Zagadnienia dotyczące posługiwania się wiedzą we współczesnych realiach społeczno-gospodarczych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szukiwać i identyfikować źródła pozyskiwania i generowania wiedz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ć się technikami zarządzania poprzez wiedzę i wie jak je wykorzystać w konkretnych sytu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Dokonać analizy współczesnych realiów gospodarczo-społecznych w procesie zarządzania poprzez wiedzę i narzędzi technologicznych umożliwiających realizację tego proc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Poszukiwania źródeł wiedzy niezbędnej do wykonywania określonych zad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Z1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wadzenia dyskusji i debaty na temat wykorzystania wiedzy w rozwiazywaniu konkretnych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Czym jest wiedza we współczesnych realiach społeczno-gospodarczych  i dlaczego jest tak ważna realizacji procesów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V rewolucja przemysłowa i globalizacja i ich wpływ na wiedzę i zarządzanie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zarządzania poprzez wiedzę. Generowanie wied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y zarządzania wiedz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, 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</w:t>
            </w:r>
            <w:r>
              <w:rPr>
                <w:b w:val="false"/>
                <w:bCs/>
              </w:rPr>
              <w:t>współczesnych realiów gospodarczo-społecznych w procesie zarządzania poprzez wiedzę i narzędzi technologicznych umożliwiających realizację tego proc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organizacji debaty dotyczącej rozwiązywania konkretnych proble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7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prezentacja zagadnień, dyskusja kierowana 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 ramach weryfikacji efektów kształcenia studenci przygotują i przeprowadzą debatę, która dotyczyć będzie (do wyboru) rozwiązania konkretnego problemu występującego w otoczeniu społeczno-gospodarczym lub w konkretnej organizacji. Uczestnicy w trakcie debaty (przy wykorzystaniu różnych źródeł) wiedzy będą rozmawiać o przyczynach danego problemu i zaproponować jego rozwiązania w oparciu o pozyskaną na ten temat wiedzę. W trakcie przygotowania i prowadzenia debaty zostanie zweryfikowana wiedza i umiejętności w zakresie generowania wiedzy i posługiwania się technikami zarządzania poprzez wiedzę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prawozdanie z zaliczenia ustnego (debaty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kierowan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 ramach weryfikacji efektów kształcenia studenci przygotują  i przeprowadzą debatę, która dotyczyć będzie (do wyboru) rozwiązania konkretnego problemu występującego w otoczeniu społeczno-gospodarczym lub w konkretnej organizacji. Uczestnicy w trakcie debaty (przy wykorzystaniu różnych źródeł) wiedzy będą rozmawiać o przyczynach danego problemu i zaproponować jego rozwiązania w oparciu o pozyskaną na ten temat wiedzę. W trakcie przygotowania i prowadzenia debaty zostanie zweryfikowana wiedza i umiejętności w zakresie generowania wiedzy i posługiwania się technikami zarządzania poprzez wiedzę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Sprawozdanie z zaliczenia ustnego (debaty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yskusja kierowan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 ramach weryfikacji efektów kształcenia studenci przygotują  i przeprowadzą debatę, która dotyczyć będzie (do wyboru) rozwiązania konkretnego problemu występującego w otoczeniu społeczno-gospodarczym lub w konkretnej organizacji. Uczestnicy w trakcie debaty (przy wykorzystaniu różnych źródeł) wiedzy będą rozmawiać o przyczynach danego problemu i zaproponować jego rozwiązania w oparciu o pozyskaną na ten temat wiedzę. W trakcie przygotowania i prowadzenia debaty zostanie zweryfikowana wiedza i umiejętności w zakresie generowania wiedzy i posługiwania się technikami zarządzania poprzez wiedzę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Sprawozdanie z zaliczenia ustnego (debaty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2"/>
          <w:szCs w:val="20"/>
        </w:rPr>
        <w:t>Podstaw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ashapara A., Zarządzanie wiedzą, Warszawa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rajer J., Paszek A., Iwan S., Zarządzanie wiedzą, Warszawa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ozioł-Nadolna K., Przywództwo a innowacyjność organizacji : perspektywa teoretyczna i praktyczna, Difin, Warszawa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/>
          <w:sz w:val="20"/>
          <w:szCs w:val="20"/>
        </w:rPr>
        <w:t>Mikuła B., Organizacje oparte na wiedzy, Wyd. Akademia Ekonomiczna, Kraków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oss-Gołacka E., Jefmański B., Spałek P., Kapitał intelektualny przedsiębiorstw w Polsce - wybrane aspekty teoretyczne i praktyczne, PWE, Warszawa, 201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7"/>
          <w:szCs w:val="17"/>
          <w:lang w:val="en-US" w:eastAsia="pl-PL"/>
        </w:rPr>
      </w:pPr>
      <w:r>
        <w:rPr>
          <w:rFonts w:eastAsia="Times New Roman" w:cs="Arial" w:ascii="Arial" w:hAnsi="Arial"/>
          <w:sz w:val="17"/>
          <w:szCs w:val="17"/>
          <w:lang w:val="en-US" w:eastAsia="pl-PL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7:00Z</dcterms:created>
  <dc:creator>Tadeusz Pyrcioch</dc:creator>
  <dc:description/>
  <cp:keywords/>
  <dc:language>en-US</dc:language>
  <cp:lastModifiedBy>Małgorzata Kruszyńska</cp:lastModifiedBy>
  <cp:lastPrinted>1995-11-21T17:41:00Z</cp:lastPrinted>
  <dcterms:modified xsi:type="dcterms:W3CDTF">2024-12-18T07:04:00Z</dcterms:modified>
  <cp:revision>10</cp:revision>
  <dc:subject>TERMODYNAMIKA</dc:subject>
  <dc:title>Karta przedmiotu</dc:title>
</cp:coreProperties>
</file>