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oprzez wart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; 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studentom aktualnej wiedzy na temat wartości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odelem zarządzania poprzez wartości, w tym metodyki związanej z projektowaniem i wdrażaniem systemu zarządzania poprzez war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wykorzystania odpowiednich narzędzi w zarządzaniu poprzez wart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metodykę związaną z projektowaniem i wdrażaniem systemu zarządzania poprzez wartośc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Z1_W1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ilościowe oraz jakościowe mierniki systemowego zarządzania poprzez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istotę zarządzania poprzez wartości, zna i rozumie osie teorii i praktyki zarządzania poprzez wartośc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zaprojektować kodeks etyczny w organiz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U0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U0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w praktyce mierniki skuteczności systemu zarządzania poprzez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ojektować i wdrażać systemy zarządzania poprzez wartośc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Jest gotów do etycznego wykorzystania poznanego instrumentarium z zakresu zarządzania poprzez wartośc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K02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sz w:val="16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twórczego i przedsiębiorczego myślenia w procesie zarządzania poprzez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3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Model MBV – ogólne aspekty (planowanie, decydowanie, organizowanie i kontrolowa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art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Wartości i sukcesy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Narzędzia zarządzania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Osie teorii i praktyki zarządzania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jektowanie i wdrażanie systemu zarządzania poprzez wartości - przykła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Dobre praktyki w zarządzaniu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z wykorzystaniem pracy w grupach przygotowujący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. ćwiczenia z zakresu przygotowania projektu </w:t>
            </w:r>
            <w:r>
              <w:rPr>
                <w:b w:val="false"/>
                <w:sz w:val="20"/>
                <w:szCs w:val="18"/>
              </w:rPr>
              <w:t>systemu zarządzania poprzez wartości oraz opracowanie procedur jego wdraża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z wykorzystaniem pracy w grupach przygotowujący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. ćwiczenia z zakresu przygotowania projektu </w:t>
            </w:r>
            <w:r>
              <w:rPr>
                <w:b w:val="false"/>
                <w:sz w:val="20"/>
                <w:szCs w:val="18"/>
              </w:rPr>
              <w:t>systemu zarządzania poprzez wartości oraz opracowanie procedur jego wdraża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ształtowanie postaw społecznych w czasie pracy niezbędnych w przyszłej pracy student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cena projektu, który powstał w wyniku nabycia podczas zajęć kompetencji społe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56" w:before="0" w:after="160"/>
        <w:rPr>
          <w:sz w:val="22"/>
          <w:lang w:eastAsia="en-US"/>
        </w:rPr>
      </w:pPr>
      <w:r>
        <w:rPr>
          <w:b/>
          <w:sz w:val="22"/>
          <w:lang w:eastAsia="en-US"/>
        </w:rPr>
        <w:t>Podstawo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ntonowicz P., Pisarewicz P., Nogal-Meger P. (red.), Zarządzanie wartością w warunkach zmiany, Wydawnictwo Uniwersytetu Gdańskiego, Gdańsk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ćkowiak E., Wielowymiarowe podejście do zarządzania wartością w małym i średnim przedsiębiorstwie, CeDeWu, Warszawa, 2019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oźmiński A. Zarządzanie : nowe otwarcie, Warszawa : Wydawnictwo Poltex, 2023</w:t>
      </w:r>
    </w:p>
    <w:p>
      <w:pPr>
        <w:pStyle w:val="Normal"/>
        <w:spacing w:lineRule="auto" w:line="240" w:before="120" w:after="0"/>
        <w:contextualSpacing/>
        <w:rPr>
          <w:rFonts w:ascii="Calibri" w:hAnsi="Calibri" w:cs="Calibri"/>
          <w:b/>
          <w:b/>
          <w:caps/>
          <w:color w:val="000000"/>
          <w:sz w:val="22"/>
          <w:szCs w:val="24"/>
          <w:lang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40" w:before="120" w:after="0"/>
        <w:contextualSpacing/>
        <w:rPr/>
      </w:pPr>
      <w:r>
        <w:rPr>
          <w:b/>
          <w:caps/>
          <w:sz w:val="22"/>
          <w:lang w:eastAsia="en-US"/>
        </w:rPr>
        <w:t>U</w:t>
      </w:r>
      <w:r>
        <w:rPr>
          <w:b/>
          <w:sz w:val="22"/>
          <w:lang w:eastAsia="en-US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Dudycz T., Zarządzanie wartością przedsiębiorstwa, PWE, Warszawa 2005 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chalski M., Zarządzanie przez wartość. Firma z perspektywy interesów właścicielskich, WIG-Press, Warszawa 200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zczepankowski P., Wycena i zarządzanie wartością przedsiębiorstwa, Wydawnictwo Naukowe PWN, Warszawa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11:50:00Z</dcterms:modified>
  <cp:revision>9</cp:revision>
  <dc:subject>TERMODYNAMIKA</dc:subject>
  <dc:title>Karta przedmiotu</dc:title>
</cp:coreProperties>
</file>