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ryzys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; 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4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prezentacja oraz analiza problematyki w obszarze zarządzania kryzys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identyfikacji sytuacji kryzys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pracowania planu kryzys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zarządzania komunikacją w kryzys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nabycie kompetencji krytycznej oceny wyników pracy własnej i zwiększenie świadomości na temat znaczenia wiedzy w rozwiązywaniu problemów w zakresie zarządzania kryzysowego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sz w:val="20"/>
        </w:rPr>
      </w:pPr>
      <w:r>
        <w:rPr>
          <w:sz w:val="20"/>
        </w:rPr>
        <w:t xml:space="preserve">3.2. </w:t>
      </w: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kształcenia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sytuacji kryzysowych występujących w organizacji, w tym identyfikacji źródeł kryzysu, rodzajów kryzysu, przebiegu sytuacji kryzy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rganizacji pracy oraz tworzenia planu strategii zarządzania w przypadku wystąpienia kryzysu, wie jak zarządzać komunikacją w sytuacji kryzys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kompetencji menedżera – przywódcy w sytuacji kryzy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 jak zjawiska polityczne, gospodarcze, kulturowe oraz społeczne przyczyniają się do sytuacji kryzysowych w przedsiębior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i interpretować różne sytuacje kryzysowe występujące w organizacji. Potrafi rozpoznawać ich przyczyny i skut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plan zarządzania kryzysowego dla konkretnej sytu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i wypełniać podstawowe funkcje w zarządzaniu kryzysowym wykorzystując przy tym kompetencje menedżersk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spółtworzenia projektów związanych z zarządzaniem komunikacją w kryzy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4"/>
        <w:gridCol w:w="909"/>
        <w:gridCol w:w="933"/>
        <w:gridCol w:w="921"/>
        <w:gridCol w:w="921"/>
        <w:gridCol w:w="769"/>
        <w:gridCol w:w="1417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>
                <w:sz w:val="16"/>
              </w:rPr>
            </w:pPr>
            <w:r>
              <w:rPr>
                <w:sz w:val="16"/>
              </w:rPr>
              <w:t>Obowiązkowe/dodatkowe zajęcia prowadzone z wykorzystaniem metod i technik kształcenia na odległość w formie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źródeł kryzysu, główne definicje dotyczące kryzysu, rodzaje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iza przebiegu sytuacji kryzysowej (symptomy, fazy i zakończenie kryzysu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postępowania w sytuacji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omunikacją w sytuacji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menedżera – przywódcy w sytuacji kryzysu, samoocena zarządzania w sytuacji kryzys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 stresu w sytuacji kryzys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540"/>
        <w:gridCol w:w="2561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wiedzy na temat źródeł kryzysu, definicji i rodzajów kryzysu oraz identyfikacji zagroż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mają za zadanie opracowanie w grupach planu zarządzania kryzysowego do konkretnej sytuacji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kładowy c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Prowadzi Pan/Pani  firmę zajmującą się przetwórstwem artykułów rolno-spożywczych. Firma kilka lat temu weszła na rynki międzynarodowe. Jednak pandemia i wojna w Ukrainiespowodowała zahamowanie eksportu i tym samym spadek przychodów. Z Państwa firmy odeszło już 10 pracowników z 20-osobowej załogi. Tracą Państwo też powoli klientów. Stali klienci żądają ciągle rabatów i upustów. Prowadzenie firmy przestaje się opłacać. Co więc zrobić w takiej sytua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 zarządzania kryzysowego powinien obejmować  następujące elemen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 Identyfikacja wszystkich kryzy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 Wpływ kryzysów na funkcjonowanie fir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 Opracowanie działań antykryzys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Kto będzie zaangażowany w realizację działań antykryzy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wiązywanie konkretnych sytuacji kryzysowych odbywa się w grupach zadaniowych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mają za zadanie opracowanie w grupach planu zarządzania kryzysowego do konkretnej sytuacji. Przed przystąpieniem do pracy członkowie grupy  przygotują i przedstawią podział obowiązków przy realizacji zadania. Ocena podziału obowiązków będzie gwarancją równego wkładu pracy i tym samym obiektywnej oceny z zaliczenia przedmio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kładowy c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Prowadzi Pan/Pani  firmę zajmującą się przetwórstwem artykułów rolno-spożywczych. Firma kilka lat temu weszła na rynki międzynarodowe. Jednak pandemia i wojna w Ukrainiespowodowała zahamowanie eksportu i tym samym spadek przychodów. Z Państwa firmy odeszło już 10 pracowników z 20-osobowej załogi. Tracą Państwo też powoli klientów. Stali klienci żądają ciągle rabatów i upustów. Prowadzenie firmy przestaje się opłacać. Co więc zrobić w takiej sytua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 zarządzania kryzysowego powinien obejmować  następujące elemen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 Identyfikacja wszystkich kryzy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 Wpływ kryzysów na funkcjonowanie fir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 Opracowanie działań antykryzys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Kto będzie zaangażowany w realizację działań antykryzy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wiązywanie konkretnych sytuacji kryzysowych odbywa się w grupach zadaniow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mają za zadanie opracowanie w grupach planu zarządzania kryzysowego do konkretnej sytuacji. Przed przystąpieniem do pracy członkowie grupy  przygotują i przedstawią podział obowiązków przy realizacji zadania. Ocena podziału obowiązków będzie gwarancją równego wkładu pracy i tym samym obiektywnej oceny z zaliczenia przedmio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kładowy c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Prowadzi Pan/Pani  firmę zajmującą się przetwórstwem artykułów rolno-spożywczych. Firma kilka lat temu weszła na rynki międzynarodowe. Jednak pandemia i wojna w Ukrainiespowodowała zahamowanie eksportu i tym samym spadek przychodów. Z Państwa firmy odeszło już 10 pracowników z 20-osobowej załogi. Tracą Państwo też powoli klientów. Stali klienci żądają ciągle rabatów i upustów. Prowadzenie firmy przestaje się opłacać. Co więc zrobić w takiej sytua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 zarządzania kryzysowego powinien obejmować  następujące elemen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 Identyfikacja wszystkich kryzy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 Wpływ kryzysów na funkcjonowanie fir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 Opracowanie działań antykryzys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Kto będzie zaangażowany w realizację działań antykryzy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ceniona prac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0"/>
        <w:ind w:left="357" w:right="0" w:hanging="357"/>
        <w:rPr>
          <w:sz w:val="20"/>
        </w:rPr>
      </w:pPr>
      <w:r>
        <w:rPr>
          <w:sz w:val="20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dstawo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lang w:eastAsia="en-US"/>
        </w:rPr>
      </w:pPr>
      <w:r>
        <w:rPr>
          <w:sz w:val="20"/>
          <w:lang w:eastAsia="en-US"/>
        </w:rPr>
        <w:t>Rysz S. J., Zarządzanie kryzysowe zintegrowane, Difin, Warszawa, 20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lang w:eastAsia="en-US"/>
        </w:rPr>
        <w:t xml:space="preserve">Grodzki R., </w:t>
      </w:r>
      <w:r>
        <w:rPr>
          <w:rFonts w:eastAsia="Times New Roman"/>
          <w:sz w:val="20"/>
          <w:lang w:eastAsia="pl-PL"/>
        </w:rPr>
        <w:t>Zarządzanie kryzysowe : dobre praktyki, Difin, Warszawa, 20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lang w:eastAsia="en-US"/>
        </w:rPr>
        <w:t xml:space="preserve">Moczydłowska J. M., Kowalewski K., </w:t>
      </w:r>
      <w:r>
        <w:rPr>
          <w:rFonts w:eastAsia="Times New Roman"/>
          <w:sz w:val="20"/>
          <w:lang w:eastAsia="pl-PL"/>
        </w:rPr>
        <w:t>Zjawiska kryzysowe w organizacji : diagnoza i zarządzanie, Difin, Warszawa, 202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Anthonissen Peter Frans [red.]: Komunikacja kryzysowa, Warszawa, Wolters Kluwer, 201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Ciekanowski Zbigniew, Nowicka Julia, Wyrębek Henryk:  Zarządzanie zasobami ludzkimi w sytuacjach kryzysowych, Warszawa, CeDeWu, 2017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Walas-Trębacz Jolanta, Ziarko Janusz: Podstawy zarządzania kryzysowego. Cz. 2, Zarządzanie kryzysowe w przedsiębiorstwie, Kraków, Krakowskie Towarzystwo Edukacyjne - Oficyna Wydawnicza Krakowska Akademii im. Andrzeja Frycza-Modrzewskiego, 2011</w:t>
      </w:r>
    </w:p>
    <w:p>
      <w:pPr>
        <w:pStyle w:val="Punktygwne"/>
        <w:rPr>
          <w:color w:val="000000"/>
          <w:sz w:val="22"/>
          <w:szCs w:val="20"/>
        </w:rPr>
      </w:pPr>
      <w:r>
        <w:rPr>
          <w:sz w:val="22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0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02:00Z</dcterms:modified>
  <cp:revision>9</cp:revision>
  <dc:subject>TERMODYNAMIKA</dc:subject>
  <dc:title>Karta przedmiotu</dc:title>
</cp:coreProperties>
</file>