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arierą pracowników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przez studentów w zakresie kariery zawodowej pracownika: typów kariery i etapów kariery zawodowej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roli menedżera oraz organizacji w rozwoju potencjał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lanowania i zarządzania karierą pracownika z wykorzystaniem nowoczesnych rozwoj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miaru i oceny talentów pracownik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głębioną wiedzę w zakresie kariery zawodowej pracownika: typów kariery i etapów kariery zawodowej pracowni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roli menedżera oraz organizacji w rozwoju potencjału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zaplanowania kariery zawodowej stosownie do określonego stanowiska z wykorzystaniem nowoczesnych technik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zarządzania karierą pracownika, w tym w warunkach zmiennych i złożo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pomiaru i oceny talentu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eatywnego działania przy planowaniu i zarządzaniu karierą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procesu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eżka rozwoju a stanowisk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oczesne techniki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menedżera i organizacji w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iar i ocena tal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karierą pracownika (w tym w warunkach zmiennych i złożonych)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.Sobotka, Kompetencje jutra, OSMOPOWER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D.Cornegie, Jak rozwinąć swoją karierę. O awansach, zmianie zawodu i zarządzaniu, Sensus</w:t>
      </w:r>
      <w:r>
        <w:rPr>
          <w:color w:val="FF0000"/>
        </w:rPr>
        <w:t xml:space="preserve"> </w:t>
      </w:r>
      <w:r>
        <w:rPr/>
        <w:t>2020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Harvard Business Press, Ścieżka kariery zawodowej. Osobisty mentor, Onepress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rian Tracy, Zaprojektuj swoją przyszłość, Onepress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F. Laloux, Pracować inaczej, Wydawnictwo Studio Emka, Warszawa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Lelińska K., Planowanie kariery a Interaktywna sieć zawodów: scenariusze zajęć warsztatowych w pracy doradców zawodowych, Warszawa : Difin, 201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4. Turska E., Praca i kariera na globalnym rynku : wyzwania i zagrożenia, Warszawa, Difin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41:00Z</dcterms:modified>
  <cp:revision>10</cp:revision>
  <dc:subject>TERMODYNAMIKA</dc:subject>
  <dc:title>Karta przedmiotu</dc:title>
</cp:coreProperties>
</file>