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apitałem ludz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a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istoty zarządzania kapitałem ludzkim i jego wartości dla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zarządzania kapitałem ludzkim od momentu przyjęcia do pracy do chwili odejścia z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odeli zarządzania kapitałem ludzki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osługiwania się  metodami i możliwościami, jakie daje prawidłowa realizacja poszczególnych funkcji: planowania, rekrutacji, selekcji, oceniania, rozwoju i wynagradz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sz w:val="20"/>
                <w:szCs w:val="20"/>
              </w:rPr>
              <w:t>Zna i rozumie kluczowe funkcje ZKL w organizacjach, takie jak rekrutacja, selekcja, szkolenie, rozwój, ocena pracowników</w:t>
            </w: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  <w:t xml:space="preserve"> oraz zarządzanie wynagrodzeni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ejaVu Sans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  <w:t>Rozumie rolę ZKL w strategicznym zarządzaniu organizacją, w tym w osiąganiu celów biznesowych, budowaniu konkurencyjności i tworzeniu przewagi konkurencyjnej na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  <w:t>Zna i rozumie modele zarządzania kapitałem ludz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zarządzać procesami rekrutacji i selekcji pracowników, wykorzystując strategie i techniki zapewniające odpowiednie dopasowanie kandydatów do wymagań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, projektować i wdrażać strategie szkoleniowe i rozwojowe, które odpowiadają na potrzeby zarówno pracowników, jak i są zgodne z celami  strategicznym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stosować różnorodne metody oceny pracowników, zarówno w kontekście ich wyników jak i potencjału rozwojowego, w celu wsparcia procesów rozwoju kariery i zarządzania talent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ć i wdrażać systemy motywacyjne i wynagradzania, które uwzględniają specyfikę organizacji oraz potrzeby pracowników, wspierając ich zaangażowanie i osiągnięcie celów bizne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ć i utrzymywać efektywne relacje z pracownikami oraz innymi interesariuszami organizacji, poprzez skuteczną komunikację, zaangażowanie i umiejętność rozwiązywania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a działań umożliwiających osiąganie założonych celów, właściwych dla procesu zarządzania kapitałem ludz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ć w grupie, posiada umiejętności komunikacyjne w celu przygotowania i przedstawienia projektu w zakresie zarządzania kapitałem ludz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eza, rozwój, funkcje i kontekst ZKL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czne zarządzanie kapit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zarządzania kapit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rganizacja funkcji zarządzania zasobami ludzki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procesu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abina kompetencji w ZK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zarządzania kapitałem ludzkim: planowanie, rekrutacja i selekcja, utrzymanie pracownika i motywowanie, budowanie kariery, ocenianie, wynagradz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Omówienie zajęć projektowych, przedstawienie złożeń projektu, określenie harmonogramu jego realizacji. </w:t>
            </w:r>
          </w:p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Temat projektu: Model zarządzania kapit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dotyczącej budowy struktury organizacji dla realizacji każdej z funkcji w zakresie ZK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planowania zatrudnienia i określenia form świadczenia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rekrutacji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poświęconej selekcji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oceniania i motywacji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dotyczącej rozwoju kapitału ludzkiego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aca nad projektem w części dotyczącej realizacji wynagradz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Prezentacja projektów. </w:t>
            </w:r>
          </w:p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- 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, rozwiązywanie zadań problemowych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ezentację ustną dotyczącą modelu zarządzania kapitałem ludzkim w organizacji w której są zatrudnieni lub są jej właścicielem. Studenci, którzy nie pracują i nie mają własnych firm przygotują model dla konkretnej, wybranej organizacji. W modelu należy przedstawić kwestie związane z potrzebami w zakresie zatrudnienia (planowanie zasobów ludzkich) oraz sposób rekrutacji i selekcji, rozwoju i utrzymania pracowników, motywowania, oceniania i wynagradzania. Zaliczenie ma charakter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zalicze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, rozwiązywanie zadań problemowych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ezentację ustną dotyczącą modelu zarządzania kapitałem ludzkim w organizacji w której są zatrudnieni lub są jej właścicielem. Studenci, którzy nie pracują i nie mają własnych firm przygotują model dla konkretnej, wybranej organizacji. W modelu należy przedstawić kwestie związane z potrzebami w zakresie zatrudnienia (planowanie zasobów ludzkich) oraz sposób rekrutacji i selekcji, rozwoju i utrzymania pracowników, motywowania, oceniania i wynagradzania. Zaliczenie ma charakter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zalicze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udwiczyński A., Król A. (red.), Zarządzanie zasobami ludzkimi : tworzenie kapitału ludzkiego organizacji, Wydawnictwo Naukowe PWN, Warszawa, 2020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omczak M., Krawczyk-Bryłka B. (red.), Zarządzanie zasobami ludzkimi : wybrane aspekty, Difin, Warszawa, 2017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rządzanie zasobami ludzkimi: uwarunkowania, instrumenty, trendy / red. nauk. Renata Oczkowska, Warszawa  Wydawnictwo Naukowe PWN, 2020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cztowski A., Zarządzanie zasobami ludzkimi, PWE, Warszawa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rmstrong M., Taylo S., Zarządzanie zasobami ludzkimi, Wolters Kluwer, Warszawa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rządzanie zasobami ludzkimi: refleksje teoretyczne, kwestie praktyczne / red. nauk. Tadeusz, Oleksyn, Barbara A. Sypniewska. Warszawa: Wyższa Szkoła Finansów i Zarządzania, 2016.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6:59:00Z</dcterms:modified>
  <cp:revision>15</cp:revision>
  <dc:subject>TERMODYNAMIKA</dc:subject>
  <dc:title>Karta przedmiotu</dc:title>
</cp:coreProperties>
</file>