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innowacjam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gr Anna Biel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na temat typów innowacji i kluczowych aspektów zarządzania innowacj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wiedzy w zakresie zasad opracowania strategii innowacji i komercjalizacji innow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opracowania poszczególnych etapów procesu zarządzania innowacja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roponowania wdrażania innowacji w oparciu o znajomość zasad, metod i technik skutecznej innow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Kształcenie umiejętności sprawnego zarządzania procesami innowacyjnymi oraz ukazanie wpływu otoczenia na transfer innowa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dstawowe pojęcia z zakresu innowacyjności, rozróżnia różne typy innowacji i charakteryzuje znaczenie innowacji w procesach gospodarcz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odzaje strategii innowacji i posiada wiedzę w jaki sposób powyższe strategie należy wdrażać w różnego rodzaju organizacj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 wiedzę na temat problemów zarządzania innowacjami w kontekście wyzwań i zagrożeń występujących we współczesnym świec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, rozumie i rozróżnia poszczególne etapy procesu zarządzania innowacj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pracować i opisać etapy procesu zarządzania innowacja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proponować wdrażanie innowacji w oparciu o znajomość zasad, metod i technik skutecznej innow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kazać problemy w zakresie zarządzania innowacjami w związku z wyzwaniami i zagrożeniami współczesnego świat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do pracy w sposób etyczny i odpowiedzialn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18"/>
                <w:szCs w:val="18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pracować przy rozwiązywaniu problemów w zakresie zarządzania innowacj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rządzanie innowacjami – definicje, kluczowe aspekty, typy innow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stemy i podsystemy zarządzania innowacj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dzaje strategii innowacji i kluczowe zasady ich wdraż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ktyka działań innowato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3, W4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tapy procesu zarządzania innowacj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18"/>
                <w:szCs w:val="18"/>
              </w:rPr>
              <w:t>W4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ercjalizacja innow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yskusja na temat problemów zarządzania innowacjami w kontekście wyzwań i zagrożeń występujących we współczesnym świe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3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ezentacja treści merytorycznych, analiza przypadków, zadania problemowe design thinking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 zaliczenia przedmiotu studenci rozwiązują zadanie polegające na opisaniu poszczególnych etapów procesu zarządzania innowacjami dla wybranego przedsięwzięcia innowacyjnego w konkretnej organiz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, które zarchiwizowane będzi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 xml:space="preserve">Prezentacja treści merytorycznych, analiza przypadków, zadania problemowe design thinking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 zaliczenia przedmiotu studenci rozwiązują zadanie polegające na opisaniu poszczególnych etapów procesu zarządzania innowacjami dla wybranego przedsięwzięcia innowacyjnego w konkretnej organiz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, które zarchiwizowane będzi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 xml:space="preserve">Prezentacja treści merytorycznych, analiza przypadków, zadania problemowe design thinking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 zaliczenia przedmiotu studenci rozwiązują zadanie polegające na opisaniu poszczególnych etapów procesu zarządzania innowacjami dla wybranego przedsięwzięcia innowacyjnego w konkretnej organiz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, które zarchiwizowane będzie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42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709" w:hanging="360"/>
        <w:rPr/>
      </w:pPr>
      <w:hyperlink r:id="rId6">
        <w:r>
          <w:rPr>
            <w:rStyle w:val="InternetLink"/>
            <w:sz w:val="22"/>
          </w:rPr>
          <w:t>Gierulski Wacław</w:t>
        </w:r>
      </w:hyperlink>
      <w:r>
        <w:rPr>
          <w:sz w:val="22"/>
        </w:rPr>
        <w:t> </w:t>
      </w:r>
      <w:hyperlink r:id="rId7">
        <w:r>
          <w:rPr>
            <w:rStyle w:val="InternetLink"/>
            <w:sz w:val="22"/>
          </w:rPr>
          <w:t>Santarek Krzysztof</w:t>
        </w:r>
      </w:hyperlink>
      <w:r>
        <w:rPr>
          <w:sz w:val="22"/>
        </w:rPr>
        <w:t> </w:t>
      </w:r>
      <w:hyperlink r:id="rId8">
        <w:r>
          <w:rPr>
            <w:rStyle w:val="InternetLink"/>
            <w:sz w:val="22"/>
          </w:rPr>
          <w:t>Wiśniewska Joanna</w:t>
        </w:r>
      </w:hyperlink>
      <w:r>
        <w:rPr>
          <w:sz w:val="22"/>
        </w:rPr>
        <w:t>, Komercjalizacja i transfer technologii, PWE 202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709" w:hanging="360"/>
        <w:rPr>
          <w:b/>
          <w:b/>
          <w:sz w:val="22"/>
        </w:rPr>
      </w:pPr>
      <w:r>
        <w:rPr>
          <w:sz w:val="22"/>
        </w:rPr>
        <w:t>John Bessant, Joe Tidd, 2013, Zarządzanie innowacjami, Wydawnictwo Wolters Kluwer, Warszaw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709" w:hanging="360"/>
        <w:rPr>
          <w:sz w:val="22"/>
        </w:rPr>
      </w:pPr>
      <w:r>
        <w:rPr>
          <w:sz w:val="22"/>
        </w:rPr>
        <w:t>Ryszard Żuber, 2016, Zarządzanie innowacjami w przedsiębiorstwie, Wybrane aspekty, Wydawnictwo Difin, Warszawa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142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sz w:val="22"/>
        </w:rPr>
        <w:t>Knosala R., Boratyńska-Sala A., Jurczyk-Bunkowska M., Moczała A., Zarządzanie innowacjami, Polskie Wydawnictwo Ekonomiczne, Warszawa, 2014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sz w:val="22"/>
        </w:rPr>
        <w:t>Sońta-Drączkowska E., Zarządzanie projektami we wdrażaniu innowacji, Polskie Wydawnictwo Ekonomiczne, Warszawa, 2018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Busławski A., Okipna I. (red.), Innowacyjne zarządzanie : studium przypadków, Difin, Warszawa, 202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sz w:val="22"/>
        </w:rPr>
        <w:t xml:space="preserve">Kazimierz Szatkowski, 2016, Zarządzanie innowacjami i transferem technologii, Wydawnictwo Naukowe PWN SA, Warszawa 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Bookoption">
    <w:name w:val="book-o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empik.com/szukaj/produkt?author=gierulski+wac&#322;aw" TargetMode="External"/><Relationship Id="rId7" Type="http://schemas.openxmlformats.org/officeDocument/2006/relationships/hyperlink" Target="https://www.empik.com/szukaj/produkt?author=santarek+krzysztof" TargetMode="External"/><Relationship Id="rId8" Type="http://schemas.openxmlformats.org/officeDocument/2006/relationships/hyperlink" Target="https://www.empik.com/szukaj/produkt?author=wi&#347;niewska+joann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6:59:00Z</dcterms:created>
  <dc:creator>Tadeusz Pyrcioch</dc:creator>
  <dc:description/>
  <cp:keywords/>
  <dc:language>en-US</dc:language>
  <cp:lastModifiedBy>Małgorzata Kruszyńska</cp:lastModifiedBy>
  <cp:lastPrinted>2024-08-02T12:38:00Z</cp:lastPrinted>
  <dcterms:modified xsi:type="dcterms:W3CDTF">2024-12-16T07:23:00Z</dcterms:modified>
  <cp:revision>18</cp:revision>
  <dc:subject>TERMODYNAMIKA</dc:subject>
  <dc:title>Karta przedmiotu</dc:title>
</cp:coreProperties>
</file>