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finansami osobist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Pań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w pogłębionym stopniu praktycznych aspektów zarządzania finansami osobist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bycie umiejętności przeanalizowania funduszy inwestycyjnych i emeryt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ygotowanie studentów do oceny ryzyka w finansach osobist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wiedzy i umiejętności z zakresu planowania zabezpieczenia płynności finans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głębionym stopniu specyfikę budżetu osobistego oraz </w:t>
            </w:r>
            <w:r>
              <w:rPr>
                <w:sz w:val="20"/>
              </w:rPr>
              <w:t>praktyczne aspekty zarządzania finansami osobist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fundusze inwestycyjne i emeryt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yzyka rządzące rynkami finans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mechanizmy ochrony konsum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 profesjonalny sposób stworzyć i przeanalizować budżet osobist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ić strategię finansową gospodarstwa dom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różnice pomiędzy funduszami inwesty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zabezpieczenie płynności w finansach osobist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konstruktywnego komunikowania się w zakresie finans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znaczenia odpowiedzialności finansowej w kontekście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żet i płynność finansow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rządzanie budżetu osobistego, analiza budżetu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finansowa wg. schematu prof. Jajug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ndusze inwestycyjne, emerytalne i ubezpieczenia. Rodzaje funduszy, poziomy ryzyka, bezpieczeństwo instytucjonalne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ryzyka ubezpieczeniowego i odpowiednich pol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anowanie finansów osobist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na podstawie przykładowego klienta (sporządzenie budżetu, analiza płynności finansowej, planowanie finansow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Inwestycje: instrumenty finansowe, aktywa niefinansowe, ryzyko finansowe, inżynieria finansowa, K. Jajuga, T. Jajuga, PWN, Warszawa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Waliszewski K., Doradztwo finansowe w Polsce, CeDeWU, Warszawa,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Podstawka M., Adamowicz M. (red.),  Finanse: instytucje, instrumenty, podmioty, rynki, regulacje, Wydawnictwo Naukowe PWN, Warszawa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szCs w:val="18"/>
        </w:rPr>
      </w:pPr>
      <w:r>
        <w:rPr>
          <w:szCs w:val="18"/>
        </w:rPr>
        <w:t>Czapiewski P., Niedziółka P. (red.), Zarządzanie portfelem inwestycyjnym, Difin, Warszawa, 20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 xml:space="preserve">Mishkin, Frederic S. Ekonomika pieniądza, bankowości i rynków finansowych, PWN, Warszaw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Podstawka, Marian. Podstawy finansów: teoria i praktyka, Wyd. SGGW, Warszawa, 2005 https://katalog.wspa.pl/Opac5/faces/Opis.jsp?ido=539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8:39:00Z</dcterms:modified>
  <cp:revision>8</cp:revision>
  <dc:subject>TERMODYNAMIKA</dc:subject>
  <dc:title>Karta przedmiotu</dc:title>
</cp:coreProperties>
</file>