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Zarządzanie bezpieczeństwem w aspekcie global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Zawrot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źródeł i rodzajów ryzyka występujących w otoczeniu międzynarod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identyfikacji i zarządzania ryzykiem w wymiarze glob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ogłębionej wiedzy na temat głównych teorii i koncepcji zarządzania bezpieczeństwem na poziomie globalnym, w tym różnorodnych podejść do analizy zagrożeń i strategii bezpieczeń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ych przy ocenie zarządzania bezpieczeństwem w aspekcie glob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eprowadzenia szczegółowej analizy zagrożeń i ryzyka na poziomie globalnym, uwzględniając różne źródła danych, trendy globalne oraz lokalne kontekst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pogłębioną wiedzę na temat głównych teorii i koncepcji zarządzania bezpieczeństwem na poziomie globalnym, w tym różnorodnych podejść do analizy zagrożeń i strategii 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kluczowe procesy związane z planowaniem i zarządzaniem ryzykiem, w tym identyfikację zagrożeń, ocenę ryzyka, a także opracowywanie i wdrażanie planów zarządzania bezpieczeństw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narzędzia i techniki stosowane w zarządzaniu bezpieczeństwem w różnych kontekstach, takich jak bezpieczeństwo publiczne, terytorialne i inform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zeprowadzić szczegółową analizę zagrożeń i ryzyka na poziomie globalnym, uwzględniając różne źródła danych, trendy globalne oraz lokalne konteksty, i formułować odpowiedni wnios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pracować strategię bezpieczeństwa, która odpowiada na zidentyfikowane zagrożenia i ryzyka oraz dostosować je do zmieniających się warunków globalnych i lok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skuteczność zastosowanych strategii i działań w zakresie zarządzania bezpieczeństwem, wykorzystując odpowiednie metody oceny i wskaźniki efektyw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wykazuje otwartą postawę na ciągły rozwój i konstruktywną krytyk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Verdana"/>
                <w:b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korzystać z feedbacku, aby doskonalić swoje umiejętności i wiedzę w zakresie zarządzania bezpieczeństw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  <w:t>RODZAJ ZAJĘĆ: WYKŁAD</w:t>
      </w:r>
    </w:p>
    <w:p>
      <w:pPr>
        <w:pStyle w:val="Podpunkty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problematyki zarządzania bezpieczeństwem,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a i terminy analityczne i opi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bezpieczeństwem – obszar badań naukowych, współczesne teorie 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cepcje nauk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zarządzania strategicznego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w zarządzaniu bezpieczeństwe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i analiza zagrożeń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filowanie, mapowanie, antycypacja i prewencja w procesie zarządz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e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publiczny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enie bezpieczeństwem terytorialny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informacyjnym 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w sytuacjach kryzysowych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z pytaniami otwartymi dotyczącymi zagadnień  bezpieczeństwa globalnego, planowania w zarządzaniu bezpieczeństwem globalnym, zarządzania ryzykiem, profilowania, mapowania i antycypacji w zarządzaniu bezpieczeństwem, zarządzania bezpieczeństwem publicznym, terytorialnym oraz informacyjnym, zarządzania bezpieczeństwem w sytuacjach kryzysowych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 testu można uzyskać maksymalnie 20 pkt. 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 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Sienkiewicz-Małyjurek K., Skuteczne zarządzanie kryzysowe, Difin, Warszawa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nasik M, Bezpieczeństwo międzynarodowe w erze strategicznej rywalizacji, Difin 202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ascii="Calibri" w:hAnsi="Calibri" w:eastAsia="Times New Roman" w:cs="Calibri"/>
          <w:caps/>
          <w:sz w:val="22"/>
          <w:szCs w:val="18"/>
        </w:rPr>
      </w:pPr>
      <w:r>
        <w:rPr>
          <w:rFonts w:eastAsia="Times New Roman" w:cs="Calibri" w:ascii="Calibri" w:hAnsi="Calibri"/>
          <w:caps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. Misiuk, Administracja porządku i bezpieczeństwa publicznego. Zagadnienia prawno-ustrojowe, Warszawa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. Maśloch, Globalizacja a zarządzanie bezpieczeństwem organizacji, Akademia Sztuki Wojennej 2018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rFonts w:eastAsia="Times New Roman"/>
          <w:strike/>
          <w:sz w:val="20"/>
          <w:szCs w:val="18"/>
        </w:rPr>
      </w:pPr>
      <w:r>
        <w:rPr>
          <w:rFonts w:eastAsia="Times New Roman"/>
          <w:strike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8:38:00Z</dcterms:modified>
  <cp:revision>10</cp:revision>
  <dc:subject>TERMODYNAMIKA</dc:subject>
  <dc:title>Karta przedmiotu</dc:title>
</cp:coreProperties>
</file>