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 xml:space="preserve">Zarządzanie bezpieczeństwem danych </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Cyberbezpieczeństwo i informatyka śledcz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teusz Górka; mgr Lech Daniel</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Cyberbezpieczeństwo i informatyka śledcza</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kazanie wiedzy na temat zarządzania bezpieczeństwem da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z praktycznym rozróżnianiem i zastosowaniem norm typu ISO 9001, a standardu ISO/IEC 2700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oznanie z praktycznym rozumieniem i stosowaniem kluczowych metod zarządzania bezpieczeństwem dan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apewnienie zrozumienia kluczowych procesów realizowanych w ramach zarzadzania bezpieczeństwem danych w tym: wdrażania systemów DLP, mapowania danych, tworzenia polityk bezpieczeństwa w zakresie ochrony dany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zna teoretyczne podstawy zarządzania bezpieczeństwem da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W15 INF_W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Student zna teoretyczne podstawy przeprowadzenia analizy ryzyka utraty da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w zakresie mapowania danych w przedsiębiorstwie, a także tworzenia polityk bezpieczeństw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na temat RODO, a także  Systemów Zarządzania bezpieczeństwem informacji.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06" w:type="dxa"/>
            <w:tcBorders>
              <w:left w:val="single" w:sz="4" w:space="0" w:color="000000"/>
              <w:bottom w:val="single" w:sz="4" w:space="0" w:color="000000"/>
            </w:tcBorders>
            <w:vAlign w:val="center"/>
          </w:tcPr>
          <w:p>
            <w:pPr>
              <w:pStyle w:val="Wrubryce"/>
              <w:spacing w:before="40" w:after="40"/>
              <w:rPr/>
            </w:pPr>
            <w:r>
              <w:rPr/>
              <w:t xml:space="preserve">Student ma ogólną teoretyczną wiedzę na temat monitorowania danych, rozumie zastosowanie modelu OSI.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zdefiniować kluczowe procesy oraz metody zarządzania bezpieczeństwem da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8"/>
                <w:szCs w:val="18"/>
              </w:rPr>
              <w:t>INF_U08 INF_U16 INF_U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 xml:space="preserve">Student potrafi zmapować dane, przeprowadzić analizę ryzyka, a także zaproponować polityki bezpieczeństw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scharakteryzować monitorowanie zabezpieczeń, detekcja intruzów, analiza zabezpieczeń przy wykorzystaniu logów, dzienników zdarzeń i gromadzonych statystyk. Student potrafi przedstawić charakterystykę sieci bezprzewodowych oraz urządzeń mobilnych zorientowanych na bezpieczeństw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udent potrafi posługiwać się narzędziami do tworzenia kopii bezpieczeństwa i ich przywracani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Rozumie potrzebę rozwijania wiedzy na temat sieci komputerowych mechanizmów jej działania .</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4</w:t>
            </w:r>
          </w:p>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Wrubryce"/>
              <w:spacing w:before="40" w:after="40"/>
              <w:rPr/>
            </w:pPr>
            <w:r>
              <w:rPr/>
              <w:t>Potrafi przekazać zdobytą wiedzę w sposób zrozumiały.</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Potrafi w sposób biegły posługiwać się specjalistycznym oprogramowaniem.</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Zarządzanie bezpieczeństwem danych, metody zarzadzania projektami z zakresu cyberbezpieczeństwa, ryzyko i metody analizy ryzyka, podstawowe pojęcia i zasady CIA (poufność, integralność dostępnoś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Mapowanie danych w przedsiębiorstwie, polityki bezpieczeństwa danych – tworzenie i wdrażanie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lang w:val="en-GB"/>
              </w:rPr>
            </w:pPr>
            <w:r>
              <w:rPr>
                <w:b w:val="false"/>
                <w:bCs/>
                <w:color w:val="000000"/>
              </w:rPr>
              <w:t xml:space="preserve">Ochrona danych osobowych i zgodność z RODO. Systemy zarządzania bezpieczeństwem informacji ISMS. Zarządzanie incydentami bezpieczeństwa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5</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Model OSI i jego znaczenie dla bezpieczeństwa danych. Monitorowanie i audyt bezpieczeństwa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5</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color w:val="000000"/>
              </w:rPr>
            </w:pPr>
            <w:r>
              <w:rPr>
                <w:b w:val="false"/>
                <w:bCs/>
                <w:color w:val="00000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bCs/>
                <w:color w:val="000000"/>
              </w:rPr>
            </w:pPr>
            <w:r>
              <w:rPr>
                <w:b w:val="false"/>
                <w:bCs/>
                <w:color w:val="00000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Mapowanie danych w przedsiębiorstwie/ JST. Analiza struktury organizacyjnej, przygotowanie projekcji danych, utworzenie zestawienia zawierającego żródło, klasyfikacje danych, słowa kluczowe, sposoby przetrzymywania.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Przeprowadzenie analizy ryzyka utraty danych w przedsiębiorstwie, tworzenie polityk bezpieczeństwa zapobiegających utracie danych. Komunikowanie zmian w zakresie wdrażanych polityk bezpieczeństwa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pPr>
            <w:r>
              <w:rPr>
                <w:b w:val="false"/>
                <w:bCs/>
                <w:color w:val="000000"/>
              </w:rPr>
              <w:t xml:space="preserve">Bezpieczeństwo protokołów i urządzeń poszczególnych warstw modelu OSI, zapory sieciowe – firewall, tunelowanie VPN i protokół IPsec.- </w:t>
            </w:r>
            <w:r>
              <w:rPr>
                <w:b w:val="false"/>
              </w:rPr>
              <w:t xml:space="preserve">praktyczne przykłady rozwiązań. </w:t>
            </w:r>
            <w:r>
              <w:rPr>
                <w:b w:val="false"/>
                <w:bCs/>
                <w:color w:val="000000"/>
              </w:rPr>
              <w:t xml:space="preserve">Sieci bezprzewodowe i urządzenia mobilne – bezpieczeństwo infrastruktury – </w:t>
            </w:r>
            <w:r>
              <w:rPr>
                <w:b w:val="false"/>
              </w:rPr>
              <w:t>praktyczne przykłady rozwiązań.</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color w:val="000000"/>
              </w:rPr>
              <w:t xml:space="preserve">Narzędzia do tworzenia kopii bezpieczeństwa systemów oraz pakietów danych – </w:t>
            </w:r>
            <w:r>
              <w:rPr>
                <w:b w:val="false"/>
              </w:rPr>
              <w:t>praktyczne przykłady rozwiązań.</w:t>
            </w:r>
          </w:p>
          <w:p>
            <w:pPr>
              <w:pStyle w:val="Nagwkitablic"/>
              <w:jc w:val="left"/>
              <w:rPr>
                <w:b w:val="false"/>
                <w:b w:val="false"/>
              </w:rPr>
            </w:pPr>
            <w:r>
              <w:rPr>
                <w:b w:val="false"/>
              </w:rPr>
              <w:t xml:space="preserve">Przykłady systemów klasy DLP, zastosowanie.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4,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color w:val="000000"/>
              </w:rPr>
            </w:pPr>
            <w:r>
              <w:rPr>
                <w:b w:val="false"/>
                <w:bCs/>
                <w:color w:val="00000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bCs/>
                <w:color w:val="000000"/>
              </w:rPr>
            </w:pPr>
            <w:r>
              <w:rPr>
                <w:b w:val="false"/>
                <w:bCs/>
                <w:color w:val="00000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rPr>
              <w:t>wykład informacyjny, konwersatoryjny z wykorzystaniem multimedió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Wykorzystanie materiałów, treści zawartych w wykładzie do zaliczenia egzaminu – 100% oceny z wykła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rPr>
              <w:t>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jęcia laboratoryjne, rozwiązywanie zadań, dyskusj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 xml:space="preserve">Zadanie zaliczeniowe - studenci wykonują bezpieczne połączenie sieciowe VPN pomiędzy klientem i serwerem oraz wykonują kopie bezpieczeństwa danych jak i systemów operacyjnych. Wykonują konfigurację uprawnień do zasobów – 100% oceny z laboratorium. Alternatywnie studenci wykonują mapowanie danych dla przykładowego przedsiębiorstwa (podana struktura), następnie przeprowadzają analizę ryzyka wystąpienia utraty bądź celowego przetworzenia danych, wykonują propozycję wdrożenia wybranych3 polityk bezpieczeństwa. Przedstawiają propozycję komunikacji wdrażania polityk bezpieczeńst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Plik z zadaniem</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jęcia laboratoryjne, rozwiązywanie zadań, dyskusj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Zadanie zaliczeniowe - studenci wykonują bezpieczne połączenie sieciowe VPN pomiędzy klientem i serwerem oraz wykonują kopie bezpieczeństwa danych jak i systemów operacyjnych. Wykonują konfigurację uprawnień do zasobów – 100% oceny z laboratorium. Alternatywnie studenci wykonują mapowanie danych dla przykładowego przedsiębiorstwa (podana struktura), następnie przeprowadzają analizę ryzyka wystąpienia utraty bądź celowego przetworzenia danych, wykonują propozycję wdrożenia wybranych3 polityk bezpieczeństwa. Przedstawiają propozycję komunikacji wdrażania polityk bezpieczeń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rPr>
            </w:pPr>
            <w:r>
              <w:rPr>
                <w:b w:val="false"/>
                <w:sz w:val="20"/>
              </w:rPr>
              <w:t>Plik z zadaniem</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Podpunkty"/>
        <w:spacing w:before="120" w:after="0"/>
        <w:ind w:left="357" w:right="0" w:hanging="0"/>
        <w:rPr/>
      </w:pPr>
      <w:r>
        <w:rPr/>
        <w:t>Literatura podstawowa:</w:t>
      </w:r>
    </w:p>
    <w:p>
      <w:pPr>
        <w:pStyle w:val="Normal"/>
        <w:spacing w:lineRule="auto" w:line="240" w:before="120" w:after="0"/>
        <w:ind w:left="357" w:hanging="0"/>
        <w:rPr>
          <w:sz w:val="22"/>
        </w:rPr>
      </w:pPr>
      <w:r>
        <w:rPr>
          <w:sz w:val="22"/>
        </w:rPr>
        <w:t>1.</w:t>
        <w:tab/>
        <w:t>“Bezpieczeństwo informacji — wprowadzenie” (NSC 800-12) - Narodowy Standard Cyberbezpieczeństwa, 2020. Bezpieczeństwo informacji -  https://www.gov.pl/attachment/4b31f0bc-b5ab-4382-883a-2624bc2e54d6</w:t>
      </w:r>
    </w:p>
    <w:p>
      <w:pPr>
        <w:pStyle w:val="Normal"/>
        <w:spacing w:lineRule="auto" w:line="240" w:before="120" w:after="0"/>
        <w:ind w:left="357" w:hanging="0"/>
        <w:rPr>
          <w:sz w:val="22"/>
        </w:rPr>
      </w:pPr>
      <w:r>
        <w:rPr>
          <w:sz w:val="22"/>
        </w:rPr>
        <w:t>2.</w:t>
        <w:tab/>
        <w:t>“Przewodnik do opracowywania planów bezpieczeństwa systemów informacyjnych w podmiotach publicznych” (NSC 800-18) - Narodowy Standard Cyberbezpieczeństwa, 2021. https://www.gov.pl/attachment/f561b58d-c915-4d88-8af3-0d3f71f14095</w:t>
      </w:r>
    </w:p>
    <w:p>
      <w:pPr>
        <w:pStyle w:val="Normal"/>
        <w:spacing w:lineRule="auto" w:line="240" w:before="120" w:after="0"/>
        <w:ind w:left="357" w:hanging="0"/>
        <w:rPr>
          <w:sz w:val="22"/>
        </w:rPr>
      </w:pPr>
      <w:r>
        <w:rPr>
          <w:sz w:val="22"/>
        </w:rPr>
        <w:t>3.</w:t>
        <w:tab/>
        <w:t xml:space="preserve">Krzysztof Liderman, Bezpieczestwo Informacyjne, Wydawnictwo PWN 2018 </w:t>
      </w:r>
    </w:p>
    <w:p>
      <w:pPr>
        <w:pStyle w:val="Normal"/>
        <w:spacing w:lineRule="auto" w:line="240" w:before="120" w:after="0"/>
        <w:ind w:left="357" w:hanging="0"/>
        <w:rPr/>
      </w:pPr>
      <w:r>
        <w:rPr>
          <w:sz w:val="22"/>
        </w:rPr>
        <w:t>4.</w:t>
        <w:tab/>
        <w:t xml:space="preserve">Kowalewski M, Kowalewski J. Zarządzanie bezpieczeństwem informacji organizacji, Oficyna Wydawnicza Politechniki Warszawskiej, 2024 </w:t>
      </w:r>
    </w:p>
    <w:p>
      <w:pPr>
        <w:pStyle w:val="Normal"/>
        <w:spacing w:lineRule="auto" w:line="240" w:before="120" w:after="0"/>
        <w:ind w:left="357" w:hanging="0"/>
        <w:rPr>
          <w:b/>
          <w:b/>
          <w:sz w:val="22"/>
        </w:rPr>
      </w:pPr>
      <w:r>
        <w:rPr>
          <w:b/>
          <w:sz w:val="22"/>
        </w:rPr>
        <w:t>Literatura uzupełniająca:</w:t>
      </w:r>
    </w:p>
    <w:p>
      <w:pPr>
        <w:pStyle w:val="Normal"/>
        <w:numPr>
          <w:ilvl w:val="0"/>
          <w:numId w:val="4"/>
        </w:numPr>
        <w:spacing w:lineRule="auto" w:line="240" w:before="120" w:after="0"/>
        <w:ind w:left="709" w:hanging="360"/>
        <w:rPr>
          <w:sz w:val="22"/>
        </w:rPr>
      </w:pPr>
      <w:r>
        <w:rPr>
          <w:sz w:val="22"/>
        </w:rPr>
        <w:t>Andress J. Podstawy bezpieczeństwa informacji. Praktyczne wprowadzenie, Helion, 2021 [allegro]</w:t>
      </w:r>
    </w:p>
    <w:p>
      <w:pPr>
        <w:pStyle w:val="Normal"/>
        <w:numPr>
          <w:ilvl w:val="0"/>
          <w:numId w:val="4"/>
        </w:numPr>
        <w:spacing w:lineRule="auto" w:line="240" w:before="120" w:after="0"/>
        <w:ind w:left="709" w:hanging="360"/>
        <w:rPr>
          <w:sz w:val="22"/>
        </w:rPr>
      </w:pPr>
      <w:r>
        <w:rPr>
          <w:sz w:val="22"/>
        </w:rPr>
        <w:t>“</w:t>
      </w:r>
      <w:r>
        <w:rPr>
          <w:sz w:val="22"/>
        </w:rPr>
        <w:t xml:space="preserve">An Introduction to Information Security” (NIST SP 800-12) - National Institute of Standards and Technology (NIST), 2017. An Introduction to Information Security </w:t>
      </w:r>
    </w:p>
    <w:p>
      <w:pPr>
        <w:pStyle w:val="Normal"/>
        <w:numPr>
          <w:ilvl w:val="0"/>
          <w:numId w:val="4"/>
        </w:numPr>
        <w:spacing w:lineRule="auto" w:line="240" w:before="120" w:after="0"/>
        <w:ind w:left="709" w:hanging="360"/>
        <w:rPr>
          <w:sz w:val="22"/>
        </w:rPr>
      </w:pPr>
      <w:r>
        <w:rPr>
          <w:sz w:val="22"/>
        </w:rPr>
        <w:t>“</w:t>
      </w:r>
      <w:r>
        <w:rPr>
          <w:sz w:val="22"/>
        </w:rPr>
        <w:t xml:space="preserve">Security and Privacy Controls for Information Systems and Organizations” (NIST SP 800-53) - National Institute of Standards and Technology (NIST), 2020. Security and Privacy Controls for Information Systems and Organizations </w:t>
      </w:r>
    </w:p>
    <w:p>
      <w:pPr>
        <w:pStyle w:val="Normal"/>
        <w:spacing w:lineRule="auto" w:line="240" w:before="120" w:after="0"/>
        <w:ind w:left="357" w:hanging="0"/>
        <w:rPr>
          <w:b/>
          <w:b/>
          <w:sz w:val="22"/>
        </w:rPr>
      </w:pPr>
      <w:r>
        <w:rPr>
          <w:b/>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Times New Roman"/>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Normalny1">
    <w:name w:val="Normaln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6:00Z</dcterms:created>
  <dc:creator>Tadeusz Pyrcioch</dc:creator>
  <dc:description/>
  <cp:keywords/>
  <dc:language>en-US</dc:language>
  <cp:lastModifiedBy>Małgorzata Kruszyńska</cp:lastModifiedBy>
  <cp:lastPrinted>2018-01-09T09:19:00Z</cp:lastPrinted>
  <dcterms:modified xsi:type="dcterms:W3CDTF">2024-12-11T08:14:00Z</dcterms:modified>
  <cp:revision>9</cp:revision>
  <dc:subject>TERMODYNAMIKA</dc:subject>
  <dc:title>Karta przedmiotu</dc:title>
</cp:coreProperties>
</file>