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Zachowania konsumentów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Zarządzani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I 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E-biznes i nowoczesne formy marketingu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Aleksander Batorski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4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pecjalności: E-biznes i nowoczesne formy marketingu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Celem przedmiotu jest wyposażenie studenta w wiedzę, umiejętności i kompetencje z zakresu zachowań konsumenckich oraz marketingu relacyjnego</w:t>
            </w:r>
            <w:r>
              <w:rPr/>
              <w:t>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rezentowanie ekonomicznych i pozaekonomicznych uwarunkowań zachowań konsumenta oraz przedstawienie modeli zachowań konsumenta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prezentowanie współczesnych trendów konsumenckich i ich wykorzystania w działalności 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ztałtowanie umiejętności analizowania i projektowania narzędzi do diagnozy i projektowania zachowań konsumenckich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 posiada wiedzę dotyczącą pojęcia konsumpcja, konsument i zachowań konsumenckich. Student wie o współczesnych trendach w zachowaniach konsumentów oraz zna czynniki wpływu na zachowania konsumentów.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Z2_W01 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Z2_W03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Z2_W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zna techniki i narzędzia prowadzenia prac badawczych w zakresie  zachowań konsumentów oraz badania wpływu na te zachowania. Student zna możliwości ich praktycznego wykonania i projektowania narzędzi do kreowania zachowań konsumencki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potrafi poszukiwać i selekcjonować źródła wiedzy naukowej z zakresu zachowań konsumenckich oraz współczesnych trendów tych zachowań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Z2_U0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Z2_U02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potrafi krytycznie analizować i projektować narzędzia do diagnozy i projektowania zachowań konsumencki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>
                <w:highlight w:val="yellow"/>
              </w:rPr>
            </w:pPr>
            <w:r>
              <w:rPr/>
              <w:t>Student potrafi krytycznie ocenić pod względem etycznym oraz odnieść się do podejmowanych rozwiązań z zakresu zachowań konsumenckich i wywierania wpływu na zachowania konsumentów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60"/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18"/>
              </w:rPr>
              <w:t>Z2_K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Definicja konsumenta. Definicja zachowania konsumentów.</w:t>
            </w:r>
          </w:p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Istota i znaczenie teorii zachowań konsumentów. Wpływ konsumentów na strategię marketingową , wpływ marketingu na konsumentów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Motywacje związane z zachowaniami konsumpcyjnymi. Wpływ tożsamości konsumenta na jego zachowania rynków. Wpływ osobowości i stylu życia na zachowania rynkowe konsumentów. Motywacyjna rola konsumpcji. Typy modeli zachowań konsument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Megatrendy w zachowaniach konsumentów</w:t>
            </w:r>
          </w:p>
          <w:p>
            <w:pPr>
              <w:pStyle w:val="Nagwkitablic"/>
              <w:jc w:val="both"/>
              <w:rPr/>
            </w:pPr>
            <w:r>
              <w:rPr>
                <w:b w:val="false"/>
              </w:rPr>
              <w:t>Model marketingowy podejmowania decyzji wg Procter&amp;Gamble.</w:t>
            </w:r>
          </w:p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Współczesne trendy zachowań konsumencki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Efekt ROPO i reverse ROPO</w:t>
            </w:r>
          </w:p>
          <w:p>
            <w:pPr>
              <w:pStyle w:val="Nagwkitablic"/>
              <w:jc w:val="both"/>
              <w:rPr/>
            </w:pPr>
            <w:r>
              <w:rPr>
                <w:b w:val="false"/>
              </w:rPr>
              <w:t>Model ZMOT.</w:t>
            </w:r>
          </w:p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Typologia ryzyka w zachowaniach konsumentów. Sense branding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ĆWICZENIA</w:t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roces podejmowania decyzji konsumenckich i proces zakupu, wpływ otoczenia społecznego, przyczyny zakupów i wpływ sytuacji na zachowania konsumenckie na rynku, postrzeganie ja-kości produktu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Wpływ grup środowisk opiniotwórczych i rodziny na zachowania nabywcze na rynku: grupy odniesienia, marketing szeptany i nowatorskie strategie marketingu szeptanego.</w:t>
            </w:r>
          </w:p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Wpływ kultury na zachowania konsumentów, dyfuzja innowacji. Trendy konsumencki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Wpływ subkultury na zachowania rynkowe konsumentów: wpływ dochodów i klasy społecznej na decyzje konsumpcyjne, symbole statusu,  subkultury religijne a konsumpcja, subkultury wiekowe a dojrzałość konsumenta, wpływ wieku konsumenta na stosowane strategie rynkow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Wykorzystywanie znajomości postaw konsumentów do przewidywania ich zachowań na rynku przez przedsiębiorstwa: postawy konsumenckie (modele, funkcje), sposoby kształtowania postaw, śledzenie postaw w długim okresie czasu, zmiana opinii jako rezultat komunikacji, tak-tyczne opcje komunikacyjn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pecyfika potrzeb oraz zachowań rynkowych klientów indywidualnych. Cykl życia klienta. Segmentacja klientów indywidualnych. Modele obsługi klientów indywidualnych.</w:t>
            </w:r>
          </w:p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widzenia marketingu relacyjnego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Zachowania nabywców i ich konsekwencje marketingowe. Źródła informacji o konsumpcji. Mierniki konsumpcji. Płeć a zachowania konsumentów. Metody badań zachowań konsumenckich.</w:t>
            </w:r>
          </w:p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zanse i zagrożenia wynikające z trwałej konsumpcji. Reklama jako narzędzie kształtowania postaw konsumentów. Ochrona interesów konsumenta: przepisy i instytucje chroniące, prawa konsumentów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podający i konwersatoryjny, dyskusja, pogadanka, prezentacja multimedialna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dpowiedź ustna studentów – 100% oceny z wykładu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Lista zagadnień do części merytorycznej oraz protokół z odpowiedzi studentów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yskusja, pogadanka, prezentacja multimedialna, zapoznanie się z tekstem źródłowym.</w:t>
            </w:r>
            <w:r>
              <w:rPr/>
              <w:t xml:space="preserve"> </w:t>
            </w:r>
            <w:r>
              <w:rPr>
                <w:b w:val="false"/>
                <w:bCs/>
              </w:rPr>
              <w:t>P</w:t>
            </w:r>
            <w:r>
              <w:rPr>
                <w:b w:val="false"/>
                <w:sz w:val="20"/>
                <w:szCs w:val="18"/>
              </w:rPr>
              <w:t>rzygotowanie projektu na zaliczenie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  <w:highlight w:val="yellow"/>
              </w:rPr>
            </w:pPr>
            <w:r>
              <w:rPr>
                <w:b w:val="false"/>
                <w:sz w:val="20"/>
                <w:szCs w:val="18"/>
              </w:rPr>
              <w:t>Projekt na temat: zachowania konsumentów a czynniki determinujące te zachowania, zmiany w zachowaniach konsumentów a nowe technologie, motywacyjna rola konsumpcji, modele zachowań konsumenta a strategie marketingowe, megatrendy w zachowaniach konsumentów  a zmiana społeczna, decyzje konsumenckie a działania marketingowe – nowe narzędzia i techniki manipulacji  zachowaniami, ryzyka w zachowaniach konsumentów i jego determinanty.</w:t>
            </w:r>
          </w:p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 projektu. Dyskusja nad projektem – pod względem poprawności zastosowania technik i umiejętności ich wykorzystania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projektowa w archiwum Uczelni lub na Platformie. Protokół z oceny prac projektowych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yskusja, pogadanka, prezentacja multimedialna, zapoznanie się z tekstem źródłowym.</w:t>
            </w:r>
            <w:r>
              <w:rPr/>
              <w:t xml:space="preserve"> </w:t>
            </w:r>
            <w:r>
              <w:rPr>
                <w:b w:val="false"/>
                <w:bCs/>
              </w:rPr>
              <w:t>P</w:t>
            </w:r>
            <w:r>
              <w:rPr>
                <w:b w:val="false"/>
                <w:sz w:val="20"/>
                <w:szCs w:val="18"/>
              </w:rPr>
              <w:t>rzygotowanie projektu na zaliczenie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  <w:highlight w:val="yellow"/>
              </w:rPr>
            </w:pPr>
            <w:r>
              <w:rPr>
                <w:b w:val="false"/>
                <w:sz w:val="20"/>
                <w:szCs w:val="18"/>
              </w:rPr>
              <w:t>Projekt na temat: zachowania konsumentów a czynniki determinujące te zachowania, zmiany w zachowaniach konsumentów a nowe technologie, motywacyjna rola konsumpcji, modele zachowań konsumenta a strategie marketingowe, megatrendy w zachowaniach konsumentów  a zmiana społeczna, decyzje konsumenckie a działania marketingowe – nowe narzędzia i techniki manipulacji  zachowaniami, ryzyka w zachowaniach konsumentów i jego determinanty.</w:t>
            </w:r>
          </w:p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 projektu. Dyskusja nad projektem – pod względem poprawności zastosowania technik i umiejętności ich wykorzystania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projektowa w archiwum Uczelni lub na Platformie. Protokół z oceny prac projektowych.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Podpunkty"/>
        <w:spacing w:before="0" w:after="80"/>
        <w:ind w:left="0" w:right="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709" w:hanging="360"/>
        <w:jc w:val="both"/>
        <w:rPr>
          <w:rFonts w:eastAsia="Times New Roman"/>
          <w:sz w:val="20"/>
          <w:szCs w:val="18"/>
        </w:rPr>
      </w:pPr>
      <w:r>
        <w:rPr>
          <w:rFonts w:eastAsia="Times New Roman"/>
          <w:sz w:val="20"/>
          <w:szCs w:val="18"/>
        </w:rPr>
        <w:t>Stasiuk K., Maison D., Psychologia konsumenta, Wydawnictwo Naukowe PWN, Warszawa, 2021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709" w:hanging="360"/>
        <w:jc w:val="both"/>
        <w:rPr/>
      </w:pPr>
      <w:r>
        <w:rPr>
          <w:rFonts w:eastAsia="Times New Roman"/>
          <w:sz w:val="20"/>
          <w:szCs w:val="18"/>
        </w:rPr>
        <w:t>Hartley K., Komunikacja w kryzysie: jak zrozumieć i kształtować zachowanie konsumentów, aby wasza marka cieszyła się jeszcze większym zaufaniem, Wydawnictwo Naukowe PWN, Warszawa, 2020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709" w:hanging="360"/>
        <w:jc w:val="both"/>
        <w:rPr/>
      </w:pPr>
      <w:r>
        <w:rPr>
          <w:rFonts w:eastAsia="Times New Roman"/>
          <w:sz w:val="20"/>
          <w:szCs w:val="18"/>
        </w:rPr>
        <w:t>Kowalska M., Marketing relacji w dobie technologii cyfrowych: narzędzia komunikacji online w kreowaniu relacji z klientami, Polskie Wydawnictwo Ekonomiczne, Warszawa, 2023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rFonts w:eastAsia="Times New Roman"/>
          <w:b/>
          <w:b/>
          <w:sz w:val="22"/>
          <w:szCs w:val="18"/>
        </w:rPr>
      </w:pPr>
      <w:r>
        <w:rPr>
          <w:rFonts w:eastAsia="Times New Roman"/>
          <w:b/>
          <w:sz w:val="22"/>
          <w:szCs w:val="18"/>
        </w:rPr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>Uzupełniająca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709" w:hanging="360"/>
        <w:jc w:val="both"/>
        <w:rPr/>
      </w:pPr>
      <w:r>
        <w:rPr>
          <w:rFonts w:eastAsia="Times New Roman"/>
          <w:sz w:val="20"/>
          <w:szCs w:val="18"/>
        </w:rPr>
        <w:t>Mitręga M., Marketing relacji: teoria i praktyka, CeDeWu, Warszawa, 2022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709" w:hanging="360"/>
        <w:jc w:val="both"/>
        <w:rPr/>
      </w:pPr>
      <w:r>
        <w:rPr>
          <w:rFonts w:eastAsia="Times New Roman"/>
          <w:sz w:val="20"/>
          <w:szCs w:val="18"/>
        </w:rPr>
        <w:t>Kieżel E.; Burgiel A. (red.), Wiedza ekonomiczna konsumentów a racjonalność ich zachowań, Wydawnictwo C.H. Beck, Warszawa, 2017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709" w:hanging="360"/>
        <w:jc w:val="both"/>
        <w:rPr>
          <w:rFonts w:eastAsia="Times New Roman"/>
          <w:sz w:val="20"/>
          <w:szCs w:val="18"/>
        </w:rPr>
      </w:pPr>
      <w:r>
        <w:rPr>
          <w:rFonts w:eastAsia="Times New Roman"/>
          <w:sz w:val="20"/>
          <w:szCs w:val="18"/>
        </w:rPr>
        <w:t>Bartosik-Purgat M. (red.), Zachowania konsumentów: globalizacja, nowe technologie, aktualne trendy, otoczenie społeczno-kulturowe, Wydawnictwo Naukowe PWN, Warszawa, 2017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rFonts w:eastAsia="Times New Roman"/>
          <w:bCs/>
          <w:color w:val="FF0000"/>
          <w:sz w:val="22"/>
          <w:szCs w:val="18"/>
        </w:rPr>
      </w:pPr>
      <w:r>
        <w:rPr>
          <w:rFonts w:eastAsia="Times New Roman"/>
          <w:bCs/>
          <w:color w:val="FF0000"/>
          <w:sz w:val="22"/>
          <w:szCs w:val="18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ZAZ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Anna Biel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5:47:00Z</dcterms:created>
  <dc:creator>Tadeusz Pyrcioch</dc:creator>
  <dc:description/>
  <cp:keywords/>
  <dc:language>en-US</dc:language>
  <cp:lastModifiedBy>Małgorzata Kruszyńska</cp:lastModifiedBy>
  <cp:lastPrinted>2023-08-31T09:29:00Z</cp:lastPrinted>
  <dcterms:modified xsi:type="dcterms:W3CDTF">2024-12-17T08:36:00Z</dcterms:modified>
  <cp:revision>8</cp:revision>
  <dc:subject>TERMODYNAMIKA</dc:subject>
  <dc:title>Karta przedmiotu</dc:title>
</cp:coreProperties>
</file>