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awansowane przetwarzanie obrazów cyfr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Tomasz Giże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działania zaawansowanych metod przetwarzania obrazów cyfr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e sposobem implementowania zaawansowanych metod przetwarzania obrazów cyfrowych oraz nabycie umiejętności zaimplementowania odpowiedniej metody przetwarzania obrazu cyfr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doboru odpowiedniej metody przetwarzania i analizowania obrazu cyfrowego do rozwiązania określonego problem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zetwarzania i analizy obrazów cyfr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tyczące zaawansowanych metod przetwarzania obrazów cyfr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odpowiednią metodą przetwarzania i analizowania obrazu cyfrowego do rozwiązania określonego problemu badawcz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mplementować odpowiednią metodę przetwarzania obrazu cyfr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ponować ulepszenie oraz optymalizację zaimplementowanego algorytmu przetwarzania obrazów cyfr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analizować wyniki związane z działaniem danego algorytmu przetwarzania obrazów i na ich podstawie sformułować wnios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ania wiedzy o systemach komputerowych przetwarzania grafiki ze względu na ich ciągły rozwój, szczególnie pod kątem ich specyficznych zastosowa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20"/>
                <w:szCs w:val="20"/>
              </w:rPr>
              <w:t>INF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3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wykładu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3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Grafika wektorowa i rastrow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/>
            </w:pPr>
            <w:r>
              <w:rPr>
                <w:sz w:val="20"/>
                <w:szCs w:val="20"/>
              </w:rPr>
              <w:t>Wprowadzenie do różnic między grafiką wektorową a rastrow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operacje na grafice wektorowej: skalowanie, transformacje, tworzenie ścieże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Korekcja jasności, kontrastu i gamma obrazu cyfroweg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/>
            </w:pPr>
            <w:r>
              <w:rPr>
                <w:sz w:val="20"/>
                <w:szCs w:val="20"/>
              </w:rPr>
              <w:t>Operacje na obrazach rastrowych: jasność, kontrast, gamm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gram obrazu – wizualizacja i transformacj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zualizacja histogramu obrazu, transformacje histogramu – wyrównywanie, poziom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ersje modeli bar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ersje pomiędzy modelami barw: RGB, CMYK, HSL/HSV/HSB, LAB, grayscal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wansowane algorytmy wykrywania krawęd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rFonts w:eastAsia="Times New Roman"/>
                <w:szCs w:val="24"/>
                <w:lang w:eastAsia="pl-PL"/>
              </w:rPr>
            </w:pPr>
            <w:r>
              <w:rPr>
                <w:sz w:val="20"/>
                <w:szCs w:val="20"/>
              </w:rPr>
              <w:t>Detekcja krawędzi: algorytmy Sobel, Canny i in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splotowe: dolno- i górnoprzepust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/>
            </w:pPr>
            <w:r>
              <w:rPr>
                <w:sz w:val="20"/>
                <w:szCs w:val="20"/>
              </w:rPr>
              <w:t>Filtry splotowe: filtr Gaussa, filtr unsharp mas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nieliniowe i morfologicz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morfologiczne: operacje takie jak mediana, minimum, maksimu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wansowane metody morfologicz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e morfologiczne: rozszerzenie, erozja, otwieranie, zamyk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adaptacyj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adaptacyjne: medianowy, bilateral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acja w dziedzinie częstotliwości – transformata Fourie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acja w dziedzinie częstotliwości: transformata Fouriera i odwrotna transformata (DFT, FFT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esja stratna i znakowanie wodne przy użyciu transformaty kosinusow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esja stratna obrazu przy użyciu transformaty kosinusow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owanie wodne przy użyciu transformaty kosinus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ka kluczowych zagadnień, omówienie wyników oraz końcowe oce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  <w:r>
        <w:br w:type="page"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rowadzenie do przetwarzania obrazu wektorow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e między obrazami rastrowymi a wektorowym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operacje na grafice wektorowej – skalowanie, transformacje, tworzenie ścieże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: tworzenie i modyfikacja prostych obrazów wektor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twarzanie obrazu – korekcja i transformacje histogra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cja jasności, kontrastu i gamma obrazu cyfrow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istogram obrazu – wizualizacja i transformacje: wyrównywanie, poziomo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: modyfikacja parametrów obrazu i analiza efektów transformacji histogram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U1, U2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e barw i algorytmy krawędzi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ersje modeli barw: RGB, CMYK, HSL/HSV/HSB, LAB, graysca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wansowane algorytmy wykrywania krawędzi (np. Sobel, Canny).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: przekształcenia modeli barw i zastosowanie algorytmów detekcji krawędz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tracja obrazów – filtry splotowe i nielini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splotowe: dolno- i górnoprzepustowe, filtr Gaussa, filtr unsharp mas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nieliniowe i morfologiczne – mediana, minimum, maksimum.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: zastosowanie różnych filtrów w obrazach cyfrowych, porównanie wy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formacje w dziedzinie częstotliwości i kompresj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acja w dziedzinie częstotliwości – transformata Fouriera (DFT/FFT), wizualizacja transformat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esja stratna obrazu cyfrowego przy użyciu transformaty kosinusow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owanie wodne przy użyciu transformaty kosinusowej.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: analiza obrazów w dziedzinie częstotliwości, kompresja i znakowanie wod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U1, U2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, prezentacja multimedialn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liczenie wykładów: Egzamin pisemn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Test zawierający zestaw 20 pytań – 20 pytań zamkniętych jednokrotnego / wielokrotnego wyboru po 1 pkt = 20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Zakres procentowy i punktacja dla każdej ocen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Ocena 3 (dostateczny): 51 – 60% 11 – 12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Ocena 3,5 (dostateczny plus): 61 – 70% 13 – 14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Ocena 4 (dobry): 71 – 80% 15 – 16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Ocena 4,5 (dobry plus) 81 – 90% 17 – 18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Ocena 5 (bardzo dobry): 91 – 100%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na platformie w postaci ocen i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amodzielne praca studenta w trakcie zajęć w laboratorium, praca z programem w środowisku Visual Stud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laboratorium: Ocena raportów z wykonanych zadań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kres procentowy dla każdej ocen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3 (dst): 51 – 60%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3,5 (dst +): 61 – 70%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4 (db): 71 – 80%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4,5 (db plus) 81 – 90%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5 (bdb): 91 – 10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na platformie w postaci ocen i nadesłanych prac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amodzielne praca studenta w trakcie zajęć w laboratorium, praca z programem w środowisku Visual Stud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raportów z wykonanych zadań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kres procentowy dla każdej ocen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3 (dst): 51 – 60%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3,5 (dst +): 61 – 70%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4 (db): 71 – 80%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4,5 (db plus) 81 – 90%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 (bdb): 91 – 10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na platformie w postaci ocen i nadesłanych prac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textAlignment w:val="auto"/>
        <w:rPr>
          <w:bCs/>
          <w:sz w:val="22"/>
        </w:rPr>
      </w:pPr>
      <w:r>
        <w:rPr>
          <w:bCs/>
          <w:sz w:val="22"/>
        </w:rPr>
        <w:t>Zieliński, T.P., Cyfrowe przetwarzanie sygnałów. WKŁ 202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textAlignment w:val="auto"/>
        <w:rPr>
          <w:bCs/>
          <w:sz w:val="22"/>
        </w:rPr>
      </w:pPr>
      <w:r>
        <w:rPr>
          <w:bCs/>
          <w:sz w:val="22"/>
        </w:rPr>
        <w:t>Domański M., Obraz cyfrowy: reprezentacja, kompresja, podstawy przetwarzania standardy JPEG, MPEG, WKŁ, Warszawa, 2010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textAlignment w:val="auto"/>
        <w:rPr>
          <w:bCs/>
          <w:sz w:val="22"/>
        </w:rPr>
      </w:pPr>
      <w:r>
        <w:rPr>
          <w:bCs/>
          <w:sz w:val="22"/>
        </w:rPr>
        <w:t>Mark Owen, Przetwarzanie sygnałów w praktyce. WKŁ 2009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5:56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09T12:02:00Z</dcterms:modified>
  <cp:revision>11</cp:revision>
  <dc:subject>TERMODYNAMIKA</dc:subject>
  <dc:title>Karta przedmiotu</dc:title>
</cp:coreProperties>
</file>