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F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nstruktorzy sportow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,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wijanie szeroko rozumianych umiejętności spor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rawa sprawności fizycznej i koordynacji ruchowej, wprowadzenie aktywnego stylu ży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zwijanie kompetencji związanych ze współdziałaniem i pracą w grupie oraz z organizacją procesu uczenia się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955"/>
        <w:gridCol w:w="195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aktywność fizyczną, prawidłowo dobierać i wykonywać ćwiczenia kształtujące konkretne partie ciała oraz masę mięśniow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pracę zespołu i motywować członków zespołu do pracy podczas gier zespołowych, przyjmować określone role w zesp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ć aktywny styl życia sprzyjający zdrowiu psychicznemu i fizycz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motywowany do aktywnego stylu życia oraz ukierunkowany na osiąganie zamierzonych wyników, zarówno indywidualnych jak i zespoł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K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/>
        <w:t xml:space="preserve">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1630"/>
        <w:gridCol w:w="16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gólna poprawa wydolności fizy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Budowanie i kształtowanie masy mięśni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trening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form aktywności fizycznej. Gry zespoł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ywny styl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dczas zajęć uczą się jak prawidłowo dobierać i wykonywać ćwiczenia kształtujące poszczególne części ciała oraz masę mięśniową. Poprawiają swoją sprawność fizyczną oraz planują treningi aby zachować aktywny styl życia. Uczą się także motywacji do pracy oraz pracy w zespol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Nie dotyczy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14:00Z</dcterms:modified>
  <cp:revision>24</cp:revision>
  <dc:subject>TERMODYNAMIKA</dc:subject>
  <dc:title>Karta przedmiotu</dc:title>
</cp:coreProperties>
</file>