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tęp do BIG DAT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Bazy danych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zarówno teoretycznego, jak i praktycznego zrozumienia zasad i narzędzi analizy dużych zbiorów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orzystania technologii Big Data w praktyce biznes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analitycznych i krytycznego myślenia w kontekście przetwarzania i interpretacji da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yczne podstawy analizy danych, w tym algorytmów i modeli statystycznych używanych do interpretacji dużych zbiorów d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Różne narzędzia i technologie stosowanych w przetwarzaniu Big Data, w tym narzędzi do wizualizacji danych oraz platform anali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Aktualne trendy i innowacje w dziedzinie Big Data, w tym rozwoju technologii sztucznej inteligencji, uczenia maszynowego i analizy predykcyj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tosować różne narzędzia i techniki w analizie danych, w tym programowania w językach takich jak Python, 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2 INF_U08 INF_U12 INF_U14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ie przetwarzać duże zbiory danych, w tym czyścić dane, integrować źródła danych oraz wykrywać i usuwać błę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terpretować wyniki analizy danych i formułować wnioski, które mogą być wykorzystane do podejmowania decyzji biznesowych lub opracowywania strategii badaw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Efektywnej komunikacji i współpracy, co jest istotne w kontekście projektów związanych z analizą Big Data, które często wymagają interdyscyplinarnej współpra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acy w dynamicznym środowisku, adaptacji do zmieniających się wymagań projektowych oraz współpracy z różnymi interesariuszami, w tym zespołami biznesowymi, naukowymi i technicz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bookmarkStart w:id="0" w:name="_Hlk158578548"/>
      <w:bookmarkEnd w:id="0"/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bookmarkStart w:id="1" w:name="_Hlk158578735"/>
            <w:bookmarkEnd w:id="1"/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podstawowych pojęć związanych z analizą big data, takich jak objętość, różnorodność i prędkość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tawienie głównych wyzwań związanych z przetwarzaniem i analizą dużych zbiorów danych, w tym skalowalności, integracji danych oraz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gląd różnych technologii i narzędzi używanych w przetwarzaniu i analizie big data oraz narzędzia do wizualizacj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g data i sztuczna inteligen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roli języka Python w tworzeniu autorskich rozwiązać w analiz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narzędziami do analiz zbiorów danych. Możliwości tworzenia autorskich rozwiązań w oparciu o język Python, dostępne bibliote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praktycznej wiedzy do wykonywania operacji na wektorach, macierzach oraz obliczeń numerycznych w kontekście analizy dużych zbiorów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przykłady pracy z dużymi zbiorami da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tuczna inteligencja i big da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twarzanie i analiza big da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U2, U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  <w:bookmarkStart w:id="2" w:name="_Hlk158578548"/>
      <w:bookmarkStart w:id="3" w:name="_Hlk158578548"/>
      <w:bookmarkEnd w:id="3"/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4" w:name="_Hlk158577094"/>
            <w:bookmarkEnd w:id="4"/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400" w:leader="none"/>
              </w:tabs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u – test  zawierający zestaw 20 pytań. Punktacj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: 11 – 12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,5: 13 – 14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: 15 – 16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,5: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: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5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Viktor Mayer-Schönberger, Kenneth Cukier, </w:t>
      </w:r>
      <w:r>
        <w:rPr>
          <w:bCs/>
          <w:i/>
          <w:iCs/>
          <w:sz w:val="22"/>
        </w:rPr>
        <w:t>BIG DATA Rewolucja, która zmieni nasze myślenie, pracę i życie</w:t>
      </w:r>
      <w:r>
        <w:rPr>
          <w:bCs/>
          <w:sz w:val="22"/>
        </w:rPr>
        <w:t>, MT Biznes,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Big Data. Najlepsze praktyki budowy skalowalnych systemów obsługi danych w czasie rzeczywistym, </w:t>
      </w:r>
      <w:hyperlink r:id="rId6">
        <w:r>
          <w:rPr>
            <w:rStyle w:val="InternetLink"/>
            <w:sz w:val="22"/>
          </w:rPr>
          <w:t>Nathan Marz</w:t>
        </w:r>
      </w:hyperlink>
      <w:r>
        <w:rPr>
          <w:bCs/>
          <w:sz w:val="22"/>
        </w:rPr>
        <w:t>, </w:t>
      </w:r>
      <w:hyperlink r:id="rId7">
        <w:r>
          <w:rPr>
            <w:rStyle w:val="InternetLink"/>
            <w:sz w:val="22"/>
          </w:rPr>
          <w:t>James Warren</w:t>
        </w:r>
      </w:hyperlink>
      <w:r>
        <w:rPr>
          <w:bCs/>
          <w:sz w:val="22"/>
        </w:rPr>
        <w:t>, Wyd. Helion, 201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Craig Stedman, The ultimate guide to big data for businesses, https://www.techtarget.com/searchdatamanagement/The-ultimate-guide-to-big-data-for-businesses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helion.pl/autorzy/nathan-marz" TargetMode="External"/><Relationship Id="rId7" Type="http://schemas.openxmlformats.org/officeDocument/2006/relationships/hyperlink" Target="https://helion.pl/autorzy/james-warr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3T06:28:00Z</dcterms:modified>
  <cp:revision>27</cp:revision>
  <dc:subject>TERMODYNAMIKA</dc:subject>
  <dc:title>Karta przedmiotu</dc:title>
</cp:coreProperties>
</file>