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produkty i usługi ban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Świde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nowoczesnych produktów i usług bankowych, ze szczególnym uwzględnieniem najnowszych trendów i innowacji w sektorze finans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oli banków w gospodarce oraz ich wpływu na rozwój ekonomicz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fektywnego zarządzania produktami bankowymi i usługami finansowymi w praktyce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kluczowe rodzaje produktów i usług bankowych, w tym kredyty, depozyty, usługi płatnicze oraz instrumenty inwesty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funkcjonowania banków oraz regulacje prawne i nadzorcze dotyczące sektora bank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mechanizmy ryzyka bankowego oraz metody zarządzania ryzykiem w instytucjach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oceniać oferty produktów bankowych pod kątem ich rentowności i ryzyk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zdobytą wiedzę do podejmowania decyzji finansowych w praktyce, zarówno z perspektywy klienta, jak i ba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ywać strategie marketingowe oraz plany sprzedaży dla produktów i usług bank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munikować się z klientem oraz współpracownikami, prezentując złożone zagadnienia finansowe w sposób zrozumiały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acy zespołowej w projektach związanych z usługami bankowymi, wykazując się odpowiedzialnością i profesjonalizm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FI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przygotowany do podejmowania etycznych decyzji zawodowych, uwzględniając dobro klienta oraz zasady odpowiedzialności społecznej w sektorze bank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duktów bank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, rodzaje produktów bankowych, historyczny rozwój sektora bank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dyty i pożyczk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redytów, procedury udzielania kredytów, analiza zdolności kredy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pozyty i rachunki bank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depozytów, zasady funkcjonowania rachunków bankowych, oprocen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płatnicze i instrumenty finans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lewy, karty płatnicze, czeki, elektroniczne instrumenty płatni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w ba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ryzyka bankowego, metody zarządzania ryzykiem, regulacje i nadzór ba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bankowośc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ntech, blockchain, bankowość internetowa i mobilna, wpływ technologii na usługi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oduktów bank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a analiza różnych ofert produktów bankowych, ocena ich rentowności i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kredyt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zeczywistego przypadku udzielania kredytu, ocena zdolności kredytowej kli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twierania rachunku bankow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procedurami otwierania i zarządzania rachunkiem bank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 identyfikacji i zarządzania ryzykiem bankowym, case studi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racowywanie strategii marketing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lanów marketingowych dla wybranych produktów bankowych, analiza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peracji płatnicz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ćwiczenia związane z obsługą różnych instrumentów płatniczych i przeprowadzaniem transa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Test wielokrotnego wyboru, pytania otwarte sprawdzające znajomość teoretyczną treści wykład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Analiza i opracowanie strategii wprowadzenia nowego produktu bankowego na rynek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Analiza ryn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konkuren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rodu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rządzanie ryzyki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Strategia marketing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ktyczne zadania, projekty zespołowe, case studies oceniające umiejętności analityczne i zdolności komunikacyjne oraz współpracę zespołow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„</w:t>
            </w:r>
            <w:r>
              <w:rPr>
                <w:b w:val="false"/>
                <w:sz w:val="20"/>
                <w:szCs w:val="18"/>
              </w:rPr>
              <w:t>Analiza i opracowanie strategii wprowadzenia nowego produktu bankowego na rynek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le projekt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Analiza rynk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konkuren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rodu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Zarządzanie ryzyki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Strategia marketingow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Płókarz R., Bankowość osobista : Personal banking, premium banking, CeDeWu, Warszawa,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Pacud R., Cichorska J., Klimontowicz M., Bank i agent bankowy, Difin, Warszawa, 2022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Iwańczuk-Kaliska A., Warchlewska A. (red.)., Bankowość, Wydawnictwo Uniwersytetu Ekonomicznego, Poznań, 2023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https://www.researchgate.net/profile/Maria-Glec/publication/360938561_Wspolczesne_instytucje_i_uslugi_bankowe_w_Polsce/links/6294814e88c32b037b5d00b0/Wspolczesne-instytucje-i-uslugi-bankowe-w-Polsce.pdf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Szelągowska A., Branch banking w Polsce, CeDeWu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Iwanicz-Drozdowska M., Jaworski W.L., Bankowość : instytucje, operacje, zarządzanie, Wydawnictwo Poltext, Warszawa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19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8:25:00Z</dcterms:modified>
  <cp:revision>11</cp:revision>
  <dc:subject>TERMODYNAMIKA</dc:subject>
  <dc:title>Karta przedmiotu</dc:title>
</cp:coreProperties>
</file>