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internetu rzecz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rkadiusz Gwar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Technologie Webowe i internet rzeczy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/>
                <w:sz w:val="20"/>
                <w:szCs w:val="18"/>
              </w:rPr>
              <w:t>Zrozumienie podstawowych koncepcji i technologii na temat kluczowych pojęć, technologii i architektury systemów Internetu Rzeczy (IoT), w tym sensorów i protokołów komunik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/>
                <w:sz w:val="20"/>
                <w:szCs w:val="18"/>
              </w:rPr>
              <w:t>Przedstawienie studentom praktycznych zastosowań IoT w różnorodnych sektorach, takich jak zdrowie, rolnictwo, inteligentne miasta i przemysł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Zdobycie umiejętności projektowania i implementacji prostych systemów Io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Zrozumienie wyzwań związanych z bezpieczeństwem i prywatnością w IoT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Rozumie kluczowe terminy takie jak „inteligentne urządzenia”, „sieci sensorów” oraz platformy Io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a wiedzę na temat rozwiązań architektury systemów IoT, w tym rozproszonych i centralizowanych, oraz rozumie ich zalety i ograni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Jest zaznajomiony z protokołami takimi jak MQTT, CoAP i ZigBee, które są powszechnie wykorzystywane w komunikacji między urządzeniami Io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siada wiedzę na temat potencjalnych zagrożeń dla systemów IoT oraz strategii i praktyk zabezpieczeń stosowanych do ich minimaliz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trafi projektować proste systemy Io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8 INF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a umiejętności praktyczne w konfiguracji i implementacji protokołów komunikacyjnych używanych w IoT, umożliwiając efektywną wymianę danych między urządzeni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Jest przygotowany aby przetwarzać i analizować dane pochodzące z różnych urządzeń IoT, używając odpowiednich narzędzi i technik ana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Umie stosować zasady bezpieczeństwa w projektach Io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ie komunikuje złożone problemy techniczne i inżynieryjne w sposób zrozumiały dla różnych odbiorców, w tym kolegów z innych dziedzin, menedżerów, klientów oraz osób nieposiadających specjalizacji w dziedzinie technologi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1 INF_K02 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zdolny do współpracy w ramach zespołów multidyscyplinarnych, gdzie różni uczestnicy wnioskują na podstawie swojej specjalistycznej wiedzy i doświad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storia i rozwój Internetu Rzeczy, definicje i kluczowe koncep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różnych systemów architektury stosowanych w IoT, w tym architektura oparta na chmurze, krawędziowa (edge computing) i mgłowa (fog computing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łówne składniki systemów IoT, w tym sensory, aktuatory, bramki (gateway) i inne urząd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protokołów takich jak MQTT, CoAP, ZigBee, oraz ich zastosowania w różnych scenariuszach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popularnych platform IoT, takich jak AWS IoT, Google Cloud IoT, Microsoft Azure IoT i ich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Bezpieczeństwo danych i komunikacji w systemach IoT oraz metody ich adre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blematyka prywatności danych w kontekście rosnącej ilości urządzeń IoT oraz strategie ochrony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Techniki przetwarzania i analizy danych zbieranych przez urządzenia IoT, w tym uczenie maszynowe i analiza w czasie rzeczywist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zastosowań IoT w inteligentnych domach i miastach, w tym zarządzanie energią, bezpieczeństwo i logist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Trendy rozwojowe, nowe technologie i potencjalny wpływ IoT na różne sektory gospodar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racowanie systemu na Arduino do monitorowania warunków środowiskowych, takich jak temperatura, wilgotność, ciśnienie atmosfe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Implementacja systemu inteligentnego oświetlenia, który reaguje na obecność osoby w pomieszczeniu oraz na poziom naturalnego oświetl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 zarządzania dostępem do drzwi oparty na RFI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utomatyczny system nawadniania rośli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itorowanie jakości powietr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odpowiedź ustna z zagadnień poruszanych na wykładzie – 100% ocen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 wykonanie trzech zadań projektowych. Ocena końcowa to średnia z uzyskanych ocen.</w:t>
      </w:r>
    </w:p>
    <w:p>
      <w:pPr>
        <w:pStyle w:val="Podpunkty"/>
        <w:numPr>
          <w:ilvl w:val="0"/>
          <w:numId w:val="3"/>
        </w:numPr>
        <w:spacing w:before="0" w:after="60"/>
        <w:ind w:left="284" w:right="0" w:hanging="218"/>
        <w:rPr>
          <w:b w:val="false"/>
          <w:b w:val="false"/>
        </w:rPr>
      </w:pPr>
      <w:r>
        <w:rPr>
          <w:b w:val="false"/>
        </w:rPr>
        <w:t>Projekt inteligentnego domu (wymaga zaprojektowania sieci urządzeń IoT, które komunikują się ze sobą w celu automatyzacji i kontrolowania różnych funkcji domowych, takich jak oświetlenie, ogrzewanie, bezpieczeństwo i systemy multimedialne. Tworzenie projektu obejmuje wybór odpowiednich urządzeń, określenie ich wzajemnych połączeń oraz zaprojektowanie systemu zarządzania, co jest przykładem projektowania prostego systemu IoT. W projekcie inteligentnego domu konieczna jest konfiguracja i implementacja różnych protokołów komunikacyjnych, takich jak MQTT, ZigBee czy Wi-Fi, które umożliwiają efektywną wymianę danych między urządzeniami)</w:t>
      </w:r>
    </w:p>
    <w:p>
      <w:pPr>
        <w:pStyle w:val="Podpunkty"/>
        <w:numPr>
          <w:ilvl w:val="0"/>
          <w:numId w:val="3"/>
        </w:numPr>
        <w:spacing w:before="0" w:after="60"/>
        <w:ind w:left="284" w:right="0" w:hanging="218"/>
        <w:rPr>
          <w:b w:val="false"/>
          <w:b w:val="false"/>
        </w:rPr>
      </w:pPr>
      <w:r>
        <w:rPr>
          <w:b w:val="false"/>
        </w:rPr>
        <w:t>Projekt monitorowania temperatury pozwala na zbieranie i analizę danych z czujników, wykorzystując narzędzia analityczne do wykrywania trendów i anomalii. Projekt pokazuje praktyczne zastosowanie analizy danych w kontekście IoT. Projekt wymaga implementacji protokołów szyfrowania i autentykacji, aby zabezpieczyć dane przesyłane między czujnikami a systemem centralnym. Projekt demonstruje zdolność do stosowania kompleksowych zasad bezpieczeństwa w systemach IoT. Student musi umieć wyjaśnić techniczne aspekty działania systemu zarówno innym inżynierom, jak i menedżerom oraz klientom.</w:t>
      </w:r>
    </w:p>
    <w:p>
      <w:pPr>
        <w:pStyle w:val="Podpunkty"/>
        <w:numPr>
          <w:ilvl w:val="0"/>
          <w:numId w:val="3"/>
        </w:numPr>
        <w:spacing w:before="0" w:after="60"/>
        <w:ind w:left="284" w:right="0" w:hanging="218"/>
        <w:rPr>
          <w:b w:val="false"/>
          <w:b w:val="false"/>
        </w:rPr>
      </w:pPr>
      <w:r>
        <w:rPr>
          <w:b w:val="false"/>
        </w:rPr>
        <w:t>Projekt bazy danych umożliwia efektywne zarządzanie dużymi ilościami danych IoT, ich integrację i zaawansowaną analizę za pomocą technik takich jak SQL i machine learning. Projekt pokazuje praktyczne zastosowanie analizy danych w kontekście IoT. Projekt bazy danych obejmuje wdrożenie kontroli dostępu, szyfrowania oraz mechanizmów backupu, co zapewnia bezpieczeństwo przechowywanych informacji. Projekt demonstruje zdolność do stosowania kompleksowych zasad bezpieczeństwa w systemach IoT. Student musi umieć wyjaśnić techniczne aspekty działania systemu zarówno innym inżynierom, jak i menedżerom oraz klientom.</w:t>
      </w:r>
    </w:p>
    <w:p>
      <w:pPr>
        <w:pStyle w:val="Podpunkty"/>
        <w:spacing w:before="0" w:after="60"/>
        <w:ind w:left="28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Odpowiedź ustn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aporty z ćwiczeń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aporty z ćwiczeń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Marcin Sikorski, Internet rzeczy, Warszawa, Polska: Wydawnictwo Naukowe PWN, 202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Mariusz Duka, Internet rzeczy. Podstawy programowania aplikacji i serwerów sieciowych w językach C/C++, MicroPython i Lua na urządzeniach IoT ESP8266, ESP32 i Arduino, Gliwice, Polska: Wydawnictwo Helion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caps/>
          <w:sz w:val="22"/>
          <w:lang w:val="en-GB"/>
        </w:rPr>
        <w:t>U</w:t>
      </w:r>
      <w:r>
        <w:rPr>
          <w:b/>
          <w:sz w:val="22"/>
          <w:lang w:val="en-GB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GB"/>
        </w:rPr>
      </w:pPr>
      <w:r>
        <w:rPr>
          <w:bCs/>
          <w:sz w:val="22"/>
          <w:lang w:val="en-GB"/>
        </w:rPr>
        <w:t>S. Greengard, "The Internet of Things," MIT Press, Cambridge, MA, USA,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hyperlink r:id="rId6">
        <w:r>
          <w:rPr>
            <w:rStyle w:val="InternetLink"/>
            <w:bCs/>
            <w:sz w:val="22"/>
            <w:lang w:val="en-GB"/>
          </w:rPr>
          <w:t>https://direct.mit.edu/books/book/4051/The-Internet-of-Things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Verdan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irect.mit.edu/books/book/4051/The-Internet-of-Thing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11:00Z</dcterms:modified>
  <cp:revision>13</cp:revision>
  <dc:subject>TERMODYNAMIKA</dc:subject>
  <dc:title>Karta przedmiotu</dc:title>
</cp:coreProperties>
</file>