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Rozwijanie wiedzy i umiejętności studentów dotyczących poszczególnych elementów procesu badawcz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Opracowanie pełnej koncepcji badawczej. Zasady przygotowania tekstu naukowego z badan empi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poznaje poszczególne metody i techniki badaw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źródeł bad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zarządzaniu i jakości, wie jak dowieść w praktyce umiejętności posługiwania się fachową terminolog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ybrane techniki badaw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potrafi zastosować w praktyce  podstawowe metody i techniki badawcze zabierania danych empi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fachową terminologią (zna siatkę pojęć z kategorii nauki o zarządzaniu i jakości),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czas przeprowadzenia badań zachowuje się etycznie (zgodnie z zasadami: nie krzywdzić, anonimowość i poufn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analizie procesu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Źródła zastane w procesie badawczym w zarządzaniu: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e i dane zamieszczane przez podmioty funkcjonujące w obszarze zarząd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grania telewizyjne: programów tv, wywiadów, wypowiedzi, opinie ekspertó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óżne rodzaje dokumentów, książki, czasopis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wcze z perspektywy analizy: analiza ilościowa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systemow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hawioraln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ilościowe i statystyczne,  ich źródła danych.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i narzędz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etody jakościowe – 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i narzędzia.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Wywiady indywidualne i fokusowe oraz ich transkryp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przygotowania tekstu naukowego w oparciu o badania 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mówienie przygotowanych prac zaliczeniowych.  Podsumowanie wyników. Informacja z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i o zarządzaniu i jakości), umiejętności konceptualizacji procesu badawczego (wybór tematu badawczego, jego strukturalizacja, plan badań, dobór metod i procedur badawczych), umiejętności analitycznych i wyjaśniając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100%  ocena z pracy pisemnej - opracowanie pełnej koncepcji badawcz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54:00Z</dcterms:modified>
  <cp:revision>14</cp:revision>
  <dc:subject>TERMODYNAMIKA</dc:subject>
  <dc:title>Karta przedmiotu</dc:title>
</cp:coreProperties>
</file>