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Wprowadzenie do badań społecznych cz. 2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wa Miszcza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wiedzy i umiejętności studentów dotyczących poszczególnych elementów procesu badawcz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120" w:after="0"/>
              <w:ind w:left="0" w:right="0" w:hanging="0"/>
              <w:rPr/>
            </w:pPr>
            <w:r>
              <w:rPr/>
              <w:t>Doskonalenie warsztatu definiowania pola badawczego, formułowania problemów badawczych, doboru źródeł, dopasowywania metod i technik badawczych, doboru narzędzi badawcz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Opracowanie pełnego projektu badawczego. Pilotaż z badań.</w:t>
            </w:r>
          </w:p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Zasady przygotowania tekstu naukowego z badan empir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djęcie próby napisania tekstu nauk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udent zna i rozpoznaje poszczególne metody i techniki badawcze, które będzie mógł wykorzystać w studiowanej dyscyplinie tj. finanse i rachunkowość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FIR_W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główne teorie dotyczące finansów i rachunkowości i potrafi je wykorzystać w tworzeniu koncepcji badawcz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ą na temat potencjalnych źródeł informacji, które może wykorzystać w procesie badawcz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znajomość pojęć z kategorii nauk społecznych oraz wie jak praktyce należy poprawnie posługiwać się fachową terminologi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Student potrafi zastosować w praktyce odpowiednie do wskazanego problemu metody oraz techniki badawcz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FIR_U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poprawnie zebrać otrzymany w wyniku badań materiał badawczy tj. dane i potrafi poddać go opracowaniu i analiz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Student potrafi poprawnie posługiwać się terminologią z zakresu studiowanej dyscypliny oraz  posiada umiejętność konceptualizacji materiału teoretycznego. Potrafi samodzielnie opracować tekst spełniający warunki  tekstu naukowego - esej, recenzja, artykuł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czas przeprowadzenia badań zachowuje się etycznie tj. zgodnie z zasadami: nie krzywdzić, zachować anonimowość i poufność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FIR_K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eriał badawczy w finansach i rachunkow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Źródła badawcze w finansach i rachunkowości. Informacje i dane ogólnodostępne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teratura przedmiotu (ogólna i specjalistyczna)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ywiady indywidualne i fokusowe oraz ich transkrypcje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ony www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Różne rodzaje dokumentów, książki,  czasopism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Dane z archiwów państwowych, internetowe archiwa pras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badawcze w badaniach społeczn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y systemowej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równawcze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cyzyjna;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behawioralne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lościowe (statystyczne)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mpir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Indukcjonizm – metoda dochodzenia do teoretycznej wiedzy naukowej</w:t>
            </w:r>
          </w:p>
          <w:p>
            <w:pPr>
              <w:pStyle w:val="Wrubryce"/>
              <w:spacing w:before="40" w:after="60"/>
              <w:rPr/>
            </w:pPr>
            <w:r>
              <w:rPr/>
              <w:t>Dedukcjonizm – metoda dochodzenia do teoretycznej wiedzy nauk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Wybrane techniki badawcze:</w:t>
            </w:r>
          </w:p>
          <w:p>
            <w:pPr>
              <w:pStyle w:val="Wrubryce"/>
              <w:spacing w:before="40" w:after="60"/>
              <w:rPr/>
            </w:pPr>
            <w:r>
              <w:rPr/>
              <w:t>Techniki badawcze – analiza treści dokumentów, analiza dyskursu, kwerenda baz danych, ankiety, wywiady, obserwacja uczestnicząc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Zaliczenie. Praca pisemn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, U1-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Podsumowanie wyników. Informacja zwrotn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ażdy ze studentów musi dowieść w praktyce umiejętności posługiwania się fachową terminologią, umiejętności konceptualizacji procesu badawczego (wybór tematu badawczego, jego strukturalizacja, plan badań, dobór metod i procedur badawczych), umiejętności analitycznych i wyjaśniających oraz tworzenia tekstu naukowego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– 50% test z teorii, 50% ocena z pracy pisemnej – tekstu naukowego (esej, recenzja, artykuł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ćwiczenia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, praca pisemna (5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e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5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e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5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717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wak S., Metodologia badań społecznych, Wydawnictwo Naukowe PWN, Warszawa,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 R., Podstawy badań społecznych, Wydawnictwo Naukowe PWN, Warszawa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 R., Badania społeczne w praktyce, Wydawnictwo Naukowe PWN, Warszawa, 2024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, Badania społeczne w praktyce, PWN, Warszawa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rsh D., Stoker G., Teorie i metody w naukach politycznych, Wydawnictwo Uniwersytetu Jagiellońskiego, Kraków 2006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0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9:37:00Z</dcterms:modified>
  <cp:revision>8</cp:revision>
  <dc:subject>TERMODYNAMIKA</dc:subject>
  <dc:title>Karta przedmiotu</dc:title>
</cp:coreProperties>
</file>