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1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siatką pojęciową z zakresu nauk społecznych (dyscyplina wiodąca Nauki o zarządzaniu i jakośc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tudentów z elementami procesu badawczego (problemy badawcze, zmienne, hipotezy, źródła informacji 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problemami etycznymi w naukach społecznych ( z uwzględnieniem dyscypliny wiodącej Nauki o zarządzaniu i jakośc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tworzenia planów badawczych i struktury procesu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zbierania danych (metody obserwacyjne, badania sondażowe, konstruowanie kwestionariusza, badania jakościowe, w tym terenowe,  metody porównawcze, wtórna analiza danych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Analiza roli metod jakościowych i ilościowych w naukach o zarządzaniu i jakośc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soby prowadzenia badań w naukach o zarządzaniu i jak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gólne metody myślenia czy prowadzenia rozważań teoretycznych, które proponują specjaliści w obszarze zarządzania i jakości oraz  metody którymi się posługują, by poszerzyć informacje na temat własnego tematu pracy dyplo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gólne ujęcia  w obszarze zarządzania, które znacząco wpłynęły na rozwój dyscypli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tencjał i ograniczenia metodologii badań z perspektywy sposobu badania zjawisk występujących w obszarze zarząd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8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ługiwać się w praktyce wybranymi technikami jakościowymi i ilościow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Tworzyć plan badawczy, w tym jego struktur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tosowania w praktyce kodeksu postępowania etycznego oraz przestrzegania zasad wyrażania zgody na podstawie posiadanych infor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 istnieje jedno optymalne podejście do analizy procesu zarządzania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res pojęcia zarządzania z perspektywy badaw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obszaru badań, czyli odpowiedź na pytanie co jest istotne dla mnie i z perspektywy przedmiotu dyscypliny nauk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ologia badań społecznych -  charakterystyka i cech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odstawy badań empirycznych. Teoria (funkcje i rodzaje). Podstawowe elementy procesu badawcz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W4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blemy etyczne badań w naukach społecznych ( ze szczególnym uwzględnieniem dyscypliny wiodącej Nauk o zarządzaniu i jakośc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lany badawcze i ich struktur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Zbieranie danych (metody obserwacyjne, badania sondażowe, konstruowanie kwestionariusza, badania jakościowe, wtórna analiza danych)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– omówienie opracowanych planów badawczych. Informacja zwrotna o uzyskanych efektach uczenia si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>KOMPETENCJE SPO-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ak S., Metodologia badań społecznych, Wydawnictwo Naukowe PWN, Warszawa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Podstawy badań społecznych, Wydawnictwo Naukowe PWN, Warszawa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Badania społeczne w praktyce, Wydawnictwo Naukowe PWN, Warszawa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107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, Badania społeczne w praktyce, PWN, Warszawa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sh D., Stoker G., Teorie i metody w naukach politycznych, Wydawnictwo Uniwersytetu Jagiellońskiego, Kraków 2006;</w:t>
      </w:r>
    </w:p>
    <w:p>
      <w:pPr>
        <w:pStyle w:val="Podpunkty"/>
        <w:spacing w:before="120" w:after="0"/>
        <w:ind w:left="357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5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6:54:00Z</dcterms:modified>
  <cp:revision>20</cp:revision>
  <dc:subject>TERMODYNAMIKA</dc:subject>
  <dc:title>Karta przedmiotu</dc:title>
</cp:coreProperties>
</file>