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Wprowadzenie do badań naukowych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jęć jest przekazanie studentom wiedzy z zakresu najważniejszych kwestii badań naukowych, ze szczególnym uwzględnieniem zakresu zarządzania. Wiedza naukowa a wiedza potoczna – różni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wiedzy niezbędnej do rozumienia zagadnień metodologii nauk społecznych i poznanie metod, technik i narzędzi badaw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 interpretacji i analizy informacji, zasad i roli badacza naukowego we współczesnym społeczeństw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dotyczącą metod interpretacji i analizy informacji oraz zasad i roli badacza naukowego we współczesnym społeczeństw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o metodach i technikach pozwalających na wykonanie diagnozy w wybranych obszar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różnice pomiędzy wiedzą potoczną a wiedzą naukową, zna kryteria i cechy wiedzy obiektywnej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amodzielnie opracować koncepcję badawczą, narzędzia badawcze oraz realizować badania i opracować uzyskane informacj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zdolny jest do poszukiwania źródeł wiedzy, aby samodzielnie opracować koncepcję badawczą, narzędzia badawcze oraz realizować badania i opracować uzyskane informac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yślenie naukowe a myślenie potoczne. Wiedza obiektywna – kryteria i cech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naukowe – poszukiwanie i selekcja. Korzystanie ze źródeł naukowych i ich selek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blematyka badawcza – cechy i proces konceptualizacji zadania badawcz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 badań, pytania badawcze i hipote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apy procesu badawczego. Charakterystyka metodologii badań społecznych wykorzystywanych w zarządzaniu – metody, techniki i narzędzia badawcz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óba badawcza. Błędy metodologiczne – charakterystyka najczęściej występując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przygotowanych koncepcji projektów badawcz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weryfikacji: przygotowywanie koncepcji projektu badawczego. Poniżej przykładowa struktura KONCEPCJI BADAWCZEJ – schemat.</w:t>
      </w:r>
    </w:p>
    <w:p>
      <w:pPr>
        <w:pStyle w:val="Podpunkt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emat badawczy.</w:t>
      </w:r>
    </w:p>
    <w:p>
      <w:pPr>
        <w:pStyle w:val="Podpunkty"/>
        <w:ind w:left="709" w:right="0" w:hanging="0"/>
        <w:rPr>
          <w:b w:val="false"/>
          <w:b w:val="false"/>
        </w:rPr>
      </w:pPr>
      <w:r>
        <w:rPr>
          <w:b w:val="false"/>
        </w:rPr>
        <w:t>Strategia marketingowa przedsiębiorstwa X.</w:t>
      </w:r>
    </w:p>
    <w:p>
      <w:pPr>
        <w:pStyle w:val="Podpunkty"/>
        <w:numPr>
          <w:ilvl w:val="0"/>
          <w:numId w:val="8"/>
        </w:numPr>
        <w:ind w:left="1134" w:right="0" w:hanging="360"/>
        <w:rPr>
          <w:b w:val="false"/>
          <w:b w:val="false"/>
        </w:rPr>
      </w:pPr>
      <w:r>
        <w:rPr>
          <w:b w:val="false"/>
        </w:rPr>
        <w:t xml:space="preserve">Cel główny badań: </w:t>
      </w:r>
    </w:p>
    <w:p>
      <w:pPr>
        <w:pStyle w:val="Podpunkty"/>
        <w:ind w:left="1134" w:right="0" w:hanging="0"/>
        <w:rPr>
          <w:b w:val="false"/>
          <w:b w:val="false"/>
        </w:rPr>
      </w:pPr>
      <w:r>
        <w:rPr>
          <w:b w:val="false"/>
        </w:rPr>
        <w:t>Opis procesu  realizacji strategii marketingowej przedsiębiorstwa X.</w:t>
      </w:r>
    </w:p>
    <w:p>
      <w:pPr>
        <w:pStyle w:val="Podpunkty"/>
        <w:numPr>
          <w:ilvl w:val="0"/>
          <w:numId w:val="8"/>
        </w:numPr>
        <w:ind w:left="1134" w:right="0" w:hanging="360"/>
        <w:rPr>
          <w:b w:val="false"/>
          <w:b w:val="false"/>
        </w:rPr>
      </w:pPr>
      <w:r>
        <w:rPr>
          <w:b w:val="false"/>
        </w:rPr>
        <w:t>Główne pytanie badawcze:</w:t>
      </w:r>
    </w:p>
    <w:p>
      <w:pPr>
        <w:pStyle w:val="Podpunkty"/>
        <w:ind w:left="1134" w:right="0" w:hanging="0"/>
        <w:rPr/>
      </w:pPr>
      <w:r>
        <w:rPr>
          <w:b w:val="false"/>
        </w:rPr>
        <w:t>Jak przebiegała strategia marketingowa i jej skutki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szCs w:val="20"/>
        </w:rPr>
        <w:t>Część teoretyczna - wymienić pojęc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dsiębiorstwo, ich podział i specyfika. Literatur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ojęcie marketingu i strategii marketingowej. Liter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zęść metodologiczna – metoda i technika badawcz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Metoda jakości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echnika – wywiad pogłębion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Analiza treści materiałów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Analiza danych sprzedaż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Literatura: 10 pozycji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narzędzi multimedialnych. Praca z materiałem źródłowym. Dyskusja -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ywanie koncepcji projektu badawczego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wybranym case study. Oprac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ywanie koncepcji projektu badawczego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wybranym case study. Opracowanie projektu w zespol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ywanie koncepcji projektu badawczego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Earl Babbie. 2007. Badania społeczne w praktyce. Warszawa: Wyd. Naukowe PWN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Stefan Nowak. 2017. Metodologia badań społecznych. Warszawa: Wyd. Naukowe PW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Yin R. K., Studium przypadku w badaniach naukowych: projektowanie i metody, Wydawnictwo Uniwersytetu Jagiellońskiego, Kraków,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Karpiński J., Wprowadzenie do metodologii nauk społecznych, Warszawa: Wydawnictwo Wyższej Szkoły Przedsiębiorczości i Zarządzania, 200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Frankfort-Nachmias Ch.; Nachmias D., 2001, Metody badawcze w naukach społecznych. Po-znań: Wydawnictwo Zysk i S-ka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48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05T11:55:00Z</dcterms:modified>
  <cp:revision>7</cp:revision>
  <dc:subject>TERMODYNAMIKA</dc:subject>
  <dc:title>Karta przedmiotu</dc:title>
</cp:coreProperties>
</file>