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izualizacja 3D z elementami fizy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Grafika komputerowa i projektowanie gie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Grafika komputerowa i projektowanie gie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uka programu Blender (poznanie programu, jego narzędzi i funkcj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modelowania brył 3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aranżowania scen 3d, oświetlania ich i render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worzenia symulacji opartych na silniku fizyk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teksturowania i tworzenia materiał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jak używać programu Blend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modelować obiekty i s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teksturować, rozwijać UV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renderować s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jak tworzyć symulacje fiz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delować bryły 3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INF_U03 INF_U2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urować mode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świetlać s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nderować s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ezentowania kreatywnych rozwiązań w projektach z zakresu wizualizacji 3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u Blender – budowa interfejsu programu, główne obszary i tryby pracy, poruszanie się po programie i jego konfiguracja, tworzenie prostych brył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gramu Blender cz.2 – dokładniejszy opis narzędzi, modyfikatorów, materiałów i tekstur, podstawy oświetlenia i wirtualne kamery, podstawy ani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modelowania 3D – tworzenie i edycja brył, rodzaje obiektów, tryby Object i Edit mode, werteksy, krawędzie i płaszczy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modelowania 3D cz.2 – budowanie brył poprzez modyfikację istniejących i tworzenie ich od zera, metody modelowania i rzeźb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tworzenia materiałów – nauka o shaderach, rodzajach powierzchni, używanie nodów w produkcji materi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teksturowania – tworzenie i wczytywanie tekstur, rodzaje tekstur, tworzenie tekstur powtarzalnych (seamless), mapowanie U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fizyczne na modelach – rodzaje symulacji: cloth, particles, rigid bo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fizyczne na modelach cz. 2 – używanie symulacji fizyki w celach aranżacji i modelowania 3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anie i renderowanie scen – ustawianie świateł i kamer, parametry fotograficzne, mapy HDRI jako metoda globalnego oświetl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derowanie scen i postprodukcja – proces renderowania, postprodukcja w Adobe Photoshop, łączenie ze sobą elementów renderu, finalny eksport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budowie programu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Ćwiczenia w funkcjach programu Blen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1 – modelowanie obi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2 – modelowanie obi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3 – modelowanie obiektów, rozwijanie UV, tekstur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4 – UV, tekstur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5 – symulacje fizyki, tekstur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6 – symulacje fizyki, teksturowanie, render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wizualizacji 3d cz.7 – renderowanie, postprodukcja, eksportowanie rezult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a i prezentacja projek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YKŁAD – Wykład stanowi wstęp informacyjny do pracy własnej studenta na laboratorium. Laboratoria i wykłady powiązane są tematycznie tak aby student mógł wykorzystać wiedzę z wykładu przy tworzeniu projektu semestralnego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ów w formie testu 10 pytań, jednokrotnego wyboru, każde pytanie po 2 punkty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13 – 14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17 – 18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– Laboratorium rozpoczyna się od ćwiczeń ogólnych związanych z poruszaniem się po programie Blender i nauki poszczególnych funkcji. Następnie rozpoczyna się praca nad projektem semestralnym, który należy obronić na ostatnim spotkaniu. Projektem jest stworzenie sceny w 3D oraz ostatecznego renderu wg wytycznych prowadzącego. Student musi zaprezentować, jak zbudował scenę, pokazać wykorzystane techniki i narzędzia, stworzyć oświetlenie, render i postprodukcj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- wstęp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ogólne związane z poruszaniem się po programie Blender i nauka poszczególnych funkcji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emestral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ojektu (z informacją o ocen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ogólne związane z poruszaniem się po programie Blender i nauka poszczególnych funkcji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semestraln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projektu (z informacją o ocenie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hyperlink r:id="rId6">
        <w:r>
          <w:rPr>
            <w:rStyle w:val="InternetLink"/>
            <w:b/>
            <w:sz w:val="22"/>
          </w:rPr>
          <w:t>https://docs.blender.org/manual/en/latest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7">
        <w:r>
          <w:rPr>
            <w:rStyle w:val="InternetLink"/>
            <w:b/>
            <w:sz w:val="22"/>
            <w:lang w:val="en-US"/>
          </w:rPr>
          <w:t>https://www.cgchannel.com</w:t>
        </w:r>
      </w:hyperlink>
      <w:r>
        <w:rPr>
          <w:b/>
          <w:sz w:val="22"/>
          <w:lang w:val="en-US"/>
        </w:rPr>
        <w:t xml:space="preserve"> – CG Channel Magaz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8">
        <w:r>
          <w:rPr>
            <w:rStyle w:val="InternetLink"/>
            <w:b/>
            <w:sz w:val="22"/>
          </w:rPr>
          <w:t>https://www.cgw.com</w:t>
        </w:r>
      </w:hyperlink>
      <w:r>
        <w:rPr>
          <w:b/>
          <w:sz w:val="22"/>
        </w:rPr>
        <w:t xml:space="preserve"> – CGW Magaz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9">
        <w:r>
          <w:rPr>
            <w:rStyle w:val="InternetLink"/>
            <w:b/>
            <w:sz w:val="22"/>
          </w:rPr>
          <w:t>https://blenderartists.org</w:t>
        </w:r>
      </w:hyperlink>
      <w:r>
        <w:rPr>
          <w:b/>
          <w:sz w:val="22"/>
        </w:rPr>
        <w:t xml:space="preserve"> – Forum użytkowników Blende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hyperlink r:id="rId10">
        <w:r>
          <w:rPr>
            <w:rStyle w:val="InternetLink"/>
            <w:b/>
            <w:sz w:val="22"/>
          </w:rPr>
          <w:t>https://max3d.pl</w:t>
        </w:r>
      </w:hyperlink>
      <w:r>
        <w:rPr>
          <w:b/>
          <w:sz w:val="22"/>
        </w:rPr>
        <w:t xml:space="preserve"> – Magazyn 3D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blender.org/manual/en/latest/" TargetMode="External"/><Relationship Id="rId7" Type="http://schemas.openxmlformats.org/officeDocument/2006/relationships/hyperlink" Target="https://www.cgchannel.com/" TargetMode="External"/><Relationship Id="rId8" Type="http://schemas.openxmlformats.org/officeDocument/2006/relationships/hyperlink" Target="https://www.cgw.com/" TargetMode="External"/><Relationship Id="rId9" Type="http://schemas.openxmlformats.org/officeDocument/2006/relationships/hyperlink" Target="https://blenderartists.org/" TargetMode="External"/><Relationship Id="rId10" Type="http://schemas.openxmlformats.org/officeDocument/2006/relationships/hyperlink" Target="https://max3d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2-13T08:52:00Z</dcterms:modified>
  <cp:revision>20</cp:revision>
  <dc:subject>TERMODYNAMIKA</dc:subject>
  <dc:title>Karta przedmiotu</dc:title>
</cp:coreProperties>
</file>