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artościowanie pracy i systemy ocen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wiedzą z zakresu wartościowania pracy i oceniania pracowników we współczesnych organizacj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metodami wartościowania pracy i oceniania pracowników we współczesnych organizacj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wykorzystania metod wartościowania pracy i oceniania pracowników w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w zakresie doboru odpowiednich metod wartościowania pracy i oceniania prac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Kształtowanie umiejętności wykorzystania wiedzy z zakresu wartościowania pracy i oceniania pracowników w kreowaniu polityki personal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finiuje  podstawowe pojęcia w zakresie wartościowania pracy i oceniania pracownik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metody i techniki stosowane w procesie wartościowania pracy i oceniania pracowni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na kryteria doboru  metod i technik wartościowania pracy i oceniania pracowników w relacji do celów, rodzaju stanowisk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skazuje i docenia znaczenie wartościowania pracy i oceny przy tworzeniu systemu wynagrodzeń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Formułować cele i funkcje wartościowania pracy i oceny pracownik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wykorzystać odpowiednie metody i techniki wartościowania pracy i oceny pracowników w procesie kształtowania zmian w systemie wynagrod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nioskować na podstawie wyników wartościowania pracy i oceny pracow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ykazuje kreatywność w rozwiązywaniu problemów organizacyjnych i zarządcz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Definiuje oceny dotyczące sprawności funkcjonowania polityki  personalnej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wykładu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cje z zakresu wartościowania pracy w organizacji: metody i techniki wartościowania oraz funkcje wynagrod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wartościowania: sumaryczne; analityczno-punkt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łożenia, stosowane kryteria i istota wybranych metod analityczno-punktowych; UMEWAP, HEY 'a, AW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y i funkcje wynagrod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System okresowej oceny pracowników - cele, funkcje, założenia i przebieg proce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Etapy projektowania procesów wartościowania pracy i oceny pracownik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ór stanowisk pracy do realizacji wartościowania – przygotowanie opisów stanowis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prowadzenie wartościowania stanowisk Metodą HEYa z rozszerzeniem o kryteria kompeten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Przygotowanie raportu z wartościowania oraz wyceny rynkowej analizowanych stanowisk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2, U3, K1, K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ezentacja projektu - rapor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jekt przygotowywany w grupach 3-4 osobowych, uwzględniający poniższe etap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1. Firma (krótka charakterystyka, rodzaj, branża),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2. Wybranie 3 stanowisk pracy z działu/komórki organizacyjnej lub zbliżonych w różnych działach/komórkach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3. Dokonanie opisów stanowisk pracy (OSP)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4. Przeprowadzenie wartościowania stanowisk Metodą HEY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5. Przedstawienie wyników wartościowania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6. Przeprowadzenie analizy porównawczej z wyceny pracy na analizowanych stanowiskach – sumaryczne wynagrodzenia oraz przeprowadzenie w tym zakresie analizy z wyceną rynkową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7. Opracowanie raportu z przeprowadzonych analiz - wartościowania oraz wyceny analizowanych stanowisk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ed przystąpieniem do pracy członkowie grupy  przygotują i przedstawią podział obowiązków przy realizacji zadania. Ocena podziału obowiązków będzie gwarancją równego wkładu pracy i tym samym obiektywnej oceny z zaliczenia przedmio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testowy obejmujący kompleksowy katalog zagadnień wskazanych w treści przedmiotu –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grupowego projektu (wytyczne powyżej) –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grupowego projektu (wytyczne powyżej) –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Juchnowicz M., Sienkiewicz Ł., Jak oceniać pracę? Wartość stanowisk i kompetencji, Difin, Warszawa,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Małgorzata Sidor-Rządkowska, Kompetencyjne systemy ocen pracowników. Przygotowanie, wdrażanie i integrowanie z innymi systemami ZZL, Wolters Kluwer Polska, Warszawa, 2020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</w:rPr>
        <w:t>3. Liksza J. (red.), Budowa systemu wynagrodzeń : teoria i praktyka, Wolters Kluwer, Warszawa, 2024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Borkowska S., Skuteczne strategie wynagrodzeń - tworzenie i zastosowanie, Wolters Kluwer SA, Warszawa,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Oleksyn T., Zarządzanie kompetencjami. Teoria i praktyka, Wolters Kluwer SA, Warszawa, 2010, II</w:t>
      </w:r>
    </w:p>
    <w:p>
      <w:pPr>
        <w:pStyle w:val="Podpunkty"/>
        <w:spacing w:before="120" w:after="0"/>
        <w:ind w:left="357" w:right="0" w:hanging="0"/>
        <w:rPr>
          <w:sz w:val="20"/>
        </w:rPr>
      </w:pPr>
      <w:r>
        <w:rPr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6:52:00Z</dcterms:modified>
  <cp:revision>9</cp:revision>
  <dc:subject>TERMODYNAMIKA</dc:subject>
  <dc:title>Karta przedmiotu</dc:title>
</cp:coreProperties>
</file>