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Układy elektron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ystemy i sieci telekomunikacyjne oraz układy elektronicz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gnieszka Leona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ystemy i sieci telekomunikacyjne oraz układy elektroniczne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Zapoznanie studentów z budową, zasadą działania, podstawowych elementów i układów elektron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Ukształtowanie podstawowych umiejętności w zakresie projektowania i analizy podstawowych układów elektron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Ukształtowanie umiejętności wykorzystywania wykorzystania gotowych układów (głownie scalonych) realizujących podstawowe funkcje wybranych układów elektroni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podstawy działania elementów układów elektronicznych, czyli diód, tranzystorów bipolarnych i tranzystorów pol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układy elektroniki analogowej. Student wie jak z podstawowych bloków analogowych budować układy mające praktyczne zastosowania (przetworniki, generatory, etc..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podstawy działania elektroniki cyfrowej oraz bramki logiczne. Student wie jak z podstawowych kombinacyjnych i sekwencyjnych bramek logicznych budować układy mające praktyczne zastosowania (liczniki, rejestry, sumatory, etc..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>
                <w:color w:val="000000"/>
              </w:rPr>
              <w:t>zaprojektować i zbudować wzmacniacz tranzystorowy, zmierzyć jego charakterystyki i opracować da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rzyć charakterystyki pracy i parametry oraz wykonać sprawozdanie z analizą wyników pomiarów dla różnych układów elektroniki analogowej i cyfr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projektować i zbudować podstawowe układy elektroniki cyfrowej, takie jak bramki kombinacyjne, liczniki, etc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odpowiedzialnej realizacji projektów związanych z układami elektronicznymi  oraz oceny różnych rozwiązań technicznych oraz ich wpływu na społeczeństw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INF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ody w układach elektronicznych. Rodzaje diod i ich parametry. Zastosowania diod, prostowniki jedno i dwupołów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nzystor bipolarny. Budowa i zasada działania tranzystora. Charakterystyka prądowo-napięciowa. Model małosygnałowy i schemat zastępczy tranzystora bipolar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nzystor polowy. Budowa i zasada działania tranzystora. Charakterystyka prądowo-napięciowa, model małosygnałowy i schemat zastępczy tranzystora pol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konfiguracje pracy tranzystora bipolarnego i polowego. Układ WE (WS), WB (WG) i WC (WD). Punkt pracy. Małosygnałowe wzmocnienie napięciowe i prądowe, rezystancja wejściowa i wyjści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powiedź częstotliwościowa w układach jednotranzystorowych. Pełna analiza częstotliwościowa oraz przybliżenie Miller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nfiguracje wzmacniaczy z dwoma tranzystorami, układy Darlingtona (WC-WC, WC-WE), wzmacniacz kaskodowy. Wzmocnienie, rezystancja wejściowa i wyjściowa oraz transkonduktancja układu zastępcz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Źródła prądowe na tranzystorach bipolarnych i polowych. Lustro prądowe, źródło Widlara, źródło kaskodwe i źródło Wilsona. Własności źródeł prądowych i modele małosygnałowe, prądy stały, rezystancja dynami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zmacniacz różnicowy na tranzystorach bipolarnych oraz MOS. Charakterystyka wielkosygnałowa i małosygnałowa, Sygnały sumacyjne i różnicowe. Wzmacniacz różnicowy z aktywnym obciążeni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zmacniacze mocy. Parametry, charakterystyki i klasy. Wtórnik emiterowy jako wzmacniacz klasy A. Układ przeciwsobny push-pul jako wzmacniacz klasy B. Przykłady wzmacniaczy mocy klasy AB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owa wzmacniacza operacyjnego oraz jego zastosowanie w podstawowych układach elektroniki analogowej: układy zasilające, generatory, przetworniki ADC i DA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y elektroniki cyfrowej. Algebra Boole’a. Tablice Karnough. Minimalizacja funkcji logicznych metodą pełnych sum oraz pełnych iloczyn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werter jako podstawowa bramka elektroniki cyfrowej. Własności statyczne i dynamiczne bramek cyfr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binacyjna logika statyczna. Sieci PUN, PDN. Rodziny logiki statycznej:. Komplementarny CMOS, Logika wymiarowana (ratioed logic) – pseudo-NMOS, Logika ”Pass-Transistor” – bramki transmisyjne. Kombinacyjna logika dynami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kwencyjna logika statyczna. Mechanizm pamięci. Budowa i działanie statycznych zatrzasków i przerzutników typu D. Sekwencyjna logika dynamiczna. Standardowe dynamiczne zatrzaski i przerzutniki typu 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układy cyfrowe synchroniczne i asynchroniczne. Liczniki, rejestry przesuwne, układy sumujące i mnożą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inia długa. Wyznaczanie współczynników odbicia linii w zależności od obciążenia. Określanie warunków dopasowania wejścia i wyjścia linii na podstawie zaobserwowanego przebiegu. Podawanie warunków wystąpienia efektu pojemnościowego linii długiej. Wyznaczanie współczynnika tłumienia linii długi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. Budowanie prostych filtrów biernych górno-, dolno- i pasmowoprzepustowych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enie charakterystyki amplitudowo-częstoliwościowej układu. Wyznaczanie częstotliwość granicznej badanego filtru. Budowanie filtrów aktywnych: o tłumieniu krytycznym, Butterwortha, Chebyszewa, Bessel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zmacniacz operacyjny w układach liniowych. Budowanie wtórnika napięcia. Wyznaczanie szybkości narastania sygnału na wyjściu układu. Budowanie wzmacniacza odwracającego i nieodwracającego o zadanym wzmocnieniu. Określanie zależności pomiędzy wzmocnieniem a pasmem przenoszenia wzmacniacz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rakterystyki tranzystorów bipolarnych i polowych (FET). Budowanie układu pomiarowego zapewniającego jednoczesny pomiar napięcia i natężenia prądu. Polaryzowanie tranzystora bipolarnego i FET. Wyznaczanie charakterystyk przejściowych i wyjściowych tranzystorów. Określenie obszaru pracy aktywnej normalnej tranzysto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kłady kombinacyjne. Realizowanie w postaci sumy iloczynów podstawowych funkcji logicznych: NOT, AND, NAND, OR, NOR, XOR, XNOR. Projektowanie prostego multipleksera 2 do 1 i uogólnienie projektu dla większej liczby wejść. Budowanie dekoderu kodu 1 z 8 na kod wyświetlacza 7-mio segmentowego. Budowanie dekoderu kodu binarnego na kod wyświetlacza 7-mio segment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kłady sekwencyjne. Budowanie licznika o zadanej pojemności liczącego w kodzie binarnym w przód, w tył i rewersyjny. Budowanie licznika liczącego w kodzie Gray’a. Budowanie konwerteru z kodu Gray’a na kod BC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– zaliczenie pisemne – test.</w:t>
      </w:r>
    </w:p>
    <w:p>
      <w:pPr>
        <w:pStyle w:val="Akapitzlist"/>
        <w:numPr>
          <w:ilvl w:val="0"/>
          <w:numId w:val="3"/>
        </w:numPr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Test zawierający zestaw 20 pytań – 20 pytań zamkniętych jednokrotnego / wielokrotnego wyboru po 1 pkt = 20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 procentowy i punktacja dla każdej oceny: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Akapitzlist"/>
        <w:rPr/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Akapitzlist"/>
        <w:spacing w:before="0" w:after="0"/>
        <w:ind w:left="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Ćwiczenia – kolokwium prak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:</w:t>
        <w:br/>
        <w:t>Projektowanie, realizacja oraz pomiary układów analogowych i cyfrowych, takich jak wzmacniacze, filtry, tranzystory, układy kombinacyjne i sekwencyj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zebieg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Indywidualne wykonanie wylosowanego zadania praktycznego (np. budowa wzmacniacza, filtru, układu logicznego).</w:t>
      </w:r>
    </w:p>
    <w:p>
      <w:pPr>
        <w:pStyle w:val="Normal"/>
        <w:spacing w:lineRule="auto" w:line="240" w:before="0" w:after="0"/>
        <w:ind w:left="714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zeprowadzenie pomiarów charakterystyk układu.</w:t>
      </w:r>
    </w:p>
    <w:p>
      <w:pPr>
        <w:pStyle w:val="Normal"/>
        <w:spacing w:lineRule="auto" w:line="240" w:before="0" w:after="0"/>
        <w:ind w:left="714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rótkie sprawozdanie z analizą wyników i wnioskami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ryteria oceny:</w:t>
        <w:br/>
        <w:t>Poprawność realizacji, dokładność pomiarów, interpretacja wyników, znajomość podstaw teoretycznych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prezentacja multimedial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aliczenie pisemne – tes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wykonywanie pomiarów, analiza wyników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praktyczn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wykonywanie pomiarów, analiza wyników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praktyczn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.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357" w:right="-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1077" w:right="-57" w:hanging="360"/>
        <w:jc w:val="both"/>
        <w:textAlignment w:val="baseline"/>
        <w:rPr>
          <w:sz w:val="22"/>
        </w:rPr>
      </w:pPr>
      <w:r>
        <w:rPr>
          <w:sz w:val="22"/>
        </w:rPr>
        <w:t>Witold Wrotek, Elektronika bez oporu. Układy cyfrowe, Helion, 20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1077" w:right="-57" w:hanging="360"/>
        <w:jc w:val="both"/>
        <w:textAlignment w:val="baseline"/>
        <w:rPr>
          <w:sz w:val="22"/>
        </w:rPr>
      </w:pPr>
      <w:r>
        <w:rPr>
          <w:sz w:val="22"/>
        </w:rPr>
        <w:t>Witold Wrotek, Elektronika. Projekty dla pasjonatów, Helion, 202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1077" w:right="-57" w:hanging="360"/>
        <w:jc w:val="both"/>
        <w:textAlignment w:val="baseline"/>
        <w:rPr>
          <w:sz w:val="22"/>
        </w:rPr>
      </w:pPr>
      <w:r>
        <w:rPr>
          <w:sz w:val="22"/>
        </w:rPr>
        <w:t>Paul Horowitz , Winfield Hill: Sztuka elektroniki, WKiŁ, Warszawa, 2019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357" w:right="-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1077" w:right="-57" w:hanging="360"/>
        <w:jc w:val="both"/>
        <w:textAlignment w:val="baseline"/>
        <w:rPr>
          <w:sz w:val="22"/>
        </w:rPr>
      </w:pPr>
      <w:r>
        <w:rPr>
          <w:sz w:val="22"/>
        </w:rPr>
        <w:t>Wrotek Witold, Układy elektroniczne w praktyce, Gliwice, Helion, 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1077" w:right="-57" w:hanging="360"/>
        <w:jc w:val="both"/>
        <w:textAlignment w:val="baseline"/>
        <w:rPr>
          <w:sz w:val="22"/>
        </w:rPr>
      </w:pPr>
      <w:r>
        <w:rPr>
          <w:sz w:val="22"/>
        </w:rPr>
        <w:t>Shamieh Cathleen, McComb Gordon, Elektronika dla bystrzaków, Helion, Gliwice,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1077" w:right="-57" w:hanging="360"/>
        <w:jc w:val="both"/>
        <w:textAlignment w:val="baseline"/>
        <w:rPr>
          <w:sz w:val="22"/>
        </w:rPr>
      </w:pPr>
      <w:r>
        <w:rPr>
          <w:sz w:val="22"/>
        </w:rPr>
        <w:t>Rusek Mirosław, Pasierbiński Jerzy, Elementy i układy elektroniczne w pytaniach i odpowiedziach, Wydawnictwa Naukowo-Techniczne, Warszawa, 2006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09T11:52:00Z</dcterms:modified>
  <cp:revision>16</cp:revision>
  <dc:subject>TERMODYNAMIKA</dc:subject>
  <dc:title>Karta przedmiotu</dc:title>
</cp:coreProperties>
</file>