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społeczne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nie studentów z problematyką ubezpieczeń społecznych w Polsce, w szczególności z elementami systemu ubezpieczeń społecznych oraz rodzajami świadczeń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praktycznego wykorzystywania wiedzy na temat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kazanie roli pracodawców w funkcjonowaniu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inięcie zdolności rozumienia istoty bezpieczeństwa socjalnego oraz środków gwarantujących jego odpowiedni pozio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entyfikuje, wymienia i opisuje ubezpieczenia społe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charakteryzuje poszczególne elementy systemu ubezpieczeń społecznych, określa rolę i zadania Publicznych Zakładów Ubezpiec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ryzyko społeczne oraz opisać jego mitygan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dot. ubezpiecze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poszczególne rodzaje ubezpieczeń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i diagnozować stany faktyczne dotyczące ubezpiecz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zastosować przepisy aktów prawnych do analizy i oceny konkretnego zdar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stosować podstawowe pojęcia z zakresu ubezpieczeń społe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potrzebę istnienia ubezpieczeni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i rozwiązywać problemy ekonomiczno-społecznych z wykorzystaniem ubezpie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stem ubezpieczeń społecznych w Polsce – pojęcie, charakterystyka, podstawy prawne, instytu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bezpieczeń społecznych w Polsce i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jsce ubezpieczeń społecznych w systemie za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1, W2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socjalne – istota, mityga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systemu emerytalnego w Polsce (stary i nowy syste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y w systemie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pacing w:lineRule="auto" w:line="254"/>
              <w:rPr/>
            </w:pPr>
            <w:r>
              <w:rPr/>
              <w:t>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zasiłków występujących w ramach u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J. Kuźniar (red.) „Ubezpieczenia społeczne”, Warszawa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4"/>
        </w:numPr>
        <w:rPr>
          <w:color w:val="1F497D"/>
          <w:sz w:val="22"/>
          <w:lang w:eastAsia="en-US"/>
        </w:rPr>
      </w:pPr>
      <w:r>
        <w:rPr>
          <w:bCs/>
          <w:sz w:val="22"/>
        </w:rPr>
        <w:t xml:space="preserve">Cycoń M., Jedynak T., Struczewski G., Ubezpieczenia gospodarcze i społeczne w dobie przemian, 2017 </w:t>
      </w: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- J. Natorski „Ubezpieczenia społeczne: materiały dla studentów”, Radom 2010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0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8:20:00Z</dcterms:modified>
  <cp:revision>7</cp:revision>
  <dc:subject>TERMODYNAMIKA</dc:subject>
  <dc:title>Karta przedmiotu</dc:title>
</cp:coreProperties>
</file>