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Ubezpieczenia gospodarcz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inanse i ba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Finanse i bankowość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znajomienie studentów z istotą, zasadami i funkcjami ubezpieczeń gospodarcz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aznajomienie studentów z procesem zarządzania ryzykiem, w szczególności podejmowania decyzji o zastosowaniu ubezpieczeń w zagospodarowaniu ryzy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instytucji funkcjonujących w sektorze finansowym w odniesieniu do segmentu ubezpieczeni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ształtowanie świadomości ubezpieczeniow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ozumie mechanizmy ubezpieczeń gospodarczych, potrafi scharakteryzować organizację rynku ubezpieczeni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FIR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definiuje pojęcia z zakresu ubezpieczeń gospodarczych, odróżnia sferę ubezpieczeń gospodarczych od sfery ubezpieczeń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ę na temat regulacji prawnych dotyczących ubezpieczeń gospodar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etapy zarządzania ryzykiem, w szczególności potrafi opisać ubezpieczenia jako metodę zarządzania ryzyki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otrafi ocenić potencjał polskiego rynku ubezpieczeń oraz wskazać determinanty jego rozwoju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FIR_U0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FIR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awidłowo posługiwać się podstawowymi przepisami i regułami odnoszącymi się do zawierania i wykonywania umów ubezpiecz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oceniać zakres ochrony ubezpieczeniowej w poszczególnych rodzajach ubezpiecz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awidłowo interpretować przyczyny i skutki występowania ryzyka w działalności gospodarcz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świadomy przydatności ubezpieczeń w procesie zarządzania ryzykiem,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</w:rPr>
              <w:t>FIR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tudent potrafi samodzielnie poszerzać wiedzę na temat funkcjonowania rynku ubezpieczeń, jest świadomy zmienności uwarunkowań i regulacji praw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40" w:after="4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idzi potrzebę wzrostu świadomości ubezpieczeniowej w społeczeństw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istoria ubezpieczeń gospodarcz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ynek ubezpieczeń – wielkość, uczestnicy, czynniki makroekonomiczne determinujące wzrost rynku ubezpieczeń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sady i formy prowadzenia działalności ubezpieczeniow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mowa ubezpieczenia – charakterystyka, strony, przedmio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warunkowania prawne funkcjonowania polskiego rynku ubezpieczeń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yzyko w działalności gospodarczej, etapy zarządzania ryzyki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asekuracja – istota i funk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tosowanie ubezpieczeń w procesie zarządzania ryzyki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mowa ubezpieczenia - charakterysty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bezpieczenie – charakterystyka, klasyfikacja, podstawowe poj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bezpieczenia majątkowe – charakterystyka, przykłady, analiza OW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bezpieczenia na życie – charakterystyka, przykłady, analiza OW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bezpieczenia gospodarcze a społeczne - różni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bliczne i prywatne zakłady ubezpiec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nały dystrybucji ubezpieczeń - charakterysty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owadzone z wykorzystaniem prezentacj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 wystawiona na podstawie testu wiedzy, zgodnie z kryteriami oceny opisanymi w punkcie 3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eprowadzana analiza dot. różnych case – study, analiza dokumentów ubezpieczeniowych (np. OWU), analiza poszczególnych ryzyk oraz mitygujących ich rodzajów ubezpieczeń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ćwiczeń na podstawie odpowiedzi ust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odpowiedź ust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eprowadzana analiza dot. różnych case – study, analiza dokumentów ubezpieczeniowych (np. OWU), analiza poszczególnych ryzyk oraz mitygujących ich rodzajów ubezpieczeń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ćwiczeń na podstawie odpowiedzi ust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odpowiedź ust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bCs/>
          <w:sz w:val="22"/>
        </w:rPr>
      </w:pPr>
      <w:r>
        <w:rPr>
          <w:bCs/>
          <w:sz w:val="22"/>
        </w:rPr>
        <w:t xml:space="preserve">Cycoń M., Jedynak T., Ubezpieczenia gospodarcze i społeczne. Zbiór zadań, Wydawnictwo Poltext, Warszawa, 2020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Cs/>
          <w:sz w:val="22"/>
        </w:rPr>
        <w:t xml:space="preserve">M. Cycoń, T. Jedynak, G. Struczewski „Ubezpieczenia gospodarcze i społeczne w dobie przemian”, 2017 (Książka dostępna on-line </w:t>
      </w:r>
      <w:hyperlink r:id="rId6">
        <w:r>
          <w:rPr>
            <w:rStyle w:val="InternetLink"/>
            <w:sz w:val="22"/>
          </w:rPr>
          <w:t>https://www.researchgate.net/publication/325486059_Ubezpieczenia_gospodarcze_i_spoleczne_w_dobie_przemian_Przeglad_Ubezpieczen_2017</w:t>
        </w:r>
      </w:hyperlink>
      <w:r>
        <w:rPr>
          <w:bCs/>
          <w:sz w:val="22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bCs/>
          <w:sz w:val="22"/>
        </w:rPr>
      </w:pPr>
      <w:r>
        <w:rPr>
          <w:bCs/>
          <w:sz w:val="22"/>
        </w:rPr>
        <w:t>Iwanicz-Drozdowska M. (red.), Ubezpieczenia, Polskie Wydawnictwo Ekonomiczne, Warszawa, 2018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Cs/>
          <w:sz w:val="22"/>
        </w:rPr>
      </w:pPr>
      <w:r>
        <w:rPr>
          <w:bCs/>
          <w:sz w:val="22"/>
        </w:rPr>
        <w:t>Handschke J., Monkiewicz J. (red.), Ubezpieczenia : podręcznik akademicki, Wydawnictwo Poltext, Warszawa, 2010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Cs/>
          <w:sz w:val="22"/>
        </w:rPr>
      </w:pPr>
      <w:r>
        <w:rPr>
          <w:bCs/>
          <w:sz w:val="22"/>
        </w:rPr>
        <w:t>Kucka E. (red.), Ubezpieczenia gospodarcze i społeczne, Wydawnictwo Uniwersytetu Warmińsko-Mazurskiego, Olsztyn, 2009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Cs/>
          <w:sz w:val="22"/>
        </w:rPr>
        <w:t>J. Monkiewicz „Ubezpieczenia w Unii Europejskiej”, 2001</w:t>
      </w:r>
    </w:p>
    <w:p>
      <w:pPr>
        <w:pStyle w:val="Normal"/>
        <w:spacing w:lineRule="auto" w:line="240" w:before="120" w:after="0"/>
        <w:ind w:left="71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gautor">
    <w:name w:val="ng-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researchgate.net/publication/325486059_Ubezpieczenia_gospodarcze_i_spoleczne_w_dobie_przemian_Przeglad_Ubezpieczen_20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3:47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1T09:35:00Z</dcterms:modified>
  <cp:revision>8</cp:revision>
  <dc:subject>TERMODYNAMIKA</dc:subject>
  <dc:title>Karta przedmiotu</dc:title>
</cp:coreProperties>
</file>