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worzenie usług sieci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Kamil Żyła; mgr Daniel Lech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poznanie z usługami sieciowymi i ich protokołami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alacja i konfiguracja usług w systemie Windows Serv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nstalacja i konfiguracja usług w systemie Linux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zabezpieczania usług sieci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Ma teoretyczną wiedzę ogólną w zakresie działania usług sieciowych (DHCP, DNS, FTP, HTTP, AD, SSH, SSL infrastruktura klucza publicznego P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Windows Server i jego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Linux i jego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</w:rPr>
              <w:t>Zna i rozumie znaczenie stosowania usług sieciowych w aspekcie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rządzać środowiskiem uruchomieniowym usług sieci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12 INF_U22 INF_U24 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ować i konfigurować usługi dostępu do pl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konfiguracji sieci i dostępu do konsoli serwer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serwera aplikacji i bazy d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nstalować i konfigurować usługi poczty i druk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osować podstawowe metody zabezpieczania usług sieci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jakości swojej pracy i poszukiwania alternatywnych rozwiąza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ługiwania się wiedzą z zakresu tworzenia usług sieciowych w dyskursie technicznym i społecz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kół DHCP, DNS instalacja i konfiguracja serwera w systemie Windows Serwer i Linu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>Protokół FTP, HTTP instalacja i konfiguracja serwera w systemie Windows Serwer i Linu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a AD, struktura, obiekty AD, zarządzanie komputerami i użytkownik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a VPN – instalacja i konfiguracja w Windows Serwer.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tokół SSL, wykorzystanie certyfikatów w usługach HTTPS, FTP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Infrastruktura klucza publicznego (PKI). Protokół SS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środowiska uruchomieniowego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dostępu do pli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konfiguracji sieci i dostępu do konsoli serwe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rwery aplikacji i bazy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sługi poczty i druk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5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ezpieczanie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6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>
          <w:trHeight w:val="71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yjny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rzystanie materiałów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reści zawartych w wykładzie do zaliczenia egzamin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- zadanie polegające na instalacji, konfiguracji i przetestowaniu działania usług sieciowych w zakresie wskazanym przez prowadzącego. Studenci dokumentują w pracy pisemnej (i opcjonalnych plikach towarzyszących) zakres zrealizowanych pr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w grupie, 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- zadanie polegające na instalacji, konfiguracji i przetestowaniu działania usług sieciowych w zakresie wskazanym przez prowadzącego. Studenci dokumentują w pracy pisemnej (i opcjonalnych plikach towarzyszących) zakres zrealizowanych prac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1. Kyle Rankin, Benjamin Mako Hill, Ubuntu Serwer. Oficjalny podręcznik. Wydanie II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2. Craig Zacker, „Instalowanie i konfigurowanie Windows Server 2012 R2”, wyd. APN Promise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1. Charlie Russel, Przekład: Maria Chaniewska, Joanna Zatorska „Administrowanie systemem Windows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Server 2012 R2”, wyd. APN Promise, 2014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2. Materiały/opracowania własne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INF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rkadiusz Gward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2-11T08:09:00Z</dcterms:modified>
  <cp:revision>20</cp:revision>
  <dc:subject>TERMODYNAMIKA</dc:subject>
  <dc:title>Karta przedmiotu</dc:title>
</cp:coreProperties>
</file>