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rening radzenia sobie ze stresem - warsztat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rzygotowanie studenta do interpretowania i rozumienia wiedzy dotyczącej poznania mechanizmów radzenia sobie ze stresem i praktycznego ich zastos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Przygotowanie studenta w zakresie umiejętności do stosowania treningu uważności wobec siebi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Kształtowanie postawy studenta do pogłębiania wiedzy technik radzenia sobie ze stresem, stosowania prozdrowotnych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umie czynniki stresogenne oraz psychosomatyczne skutki stresu wpływające na organizm człowie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odzaje metody w zakresie  psychoterap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czynniki decydujące o zdrowiu oraz o zagrożeniu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łaściwe techniki relaksacyjne i oddechowe, skutecznie obniżając stres i napięcie w organizm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eliminować i przeciwdziałać negatywnym skutkom str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krytycznej oceny działań własnych i współpracowników przy zachowaniu szacunku dla różnic światopoglądowych i kultu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dostrzegania i rozpoznawania własnych ograniczeń, dokonywania samooceny deficytów i potrzeb eduk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urobiologia stresu, dobrost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gulacja w obszarze biologicznym, mentalnym i emocjonal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radzenia sobie ze stresem w obszarze ciała, emocji, myś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komunikacyjne. Stres w relacjach; empatyczna komunikacja z pacjen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inscenizacja, prezentacja technik relaks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anie zadania polegającego na zaplanowaniu sposobu radzenia sobie ze stresem w obszarze ciała, emocji, myśli w określonej sytuacji stresowej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inscenizacja, prezentacja technik relaks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anie zadania polegającego na zaplanowaniu sposobu radzenia sobie ze stresem w obszarze ciała, emocji, myśli w określonej sytuacji stresowej – 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inscenizacja, prezentacja technik relaks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Rozwiązanie zadania polegającego na zaplanowaniu sposobu radzenia sobie ze stresem w obszarze ciała, emocji, myśli w określonej sytuacji stresowej – 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Hipp E., </w:t>
      </w:r>
      <w:r>
        <w:rPr>
          <w:rFonts w:eastAsia="Times New Roman"/>
          <w:sz w:val="22"/>
          <w:lang w:eastAsia="pl-PL"/>
        </w:rPr>
        <w:t xml:space="preserve">Stres out!: jak przejąć kontrolę nad stresem, </w:t>
      </w:r>
      <w:r>
        <w:rPr>
          <w:sz w:val="22"/>
        </w:rPr>
        <w:t>You &amp; YA, Warszawa, 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Langley J., </w:t>
      </w:r>
      <w:r>
        <w:rPr>
          <w:rFonts w:eastAsia="Times New Roman"/>
          <w:sz w:val="22"/>
          <w:lang w:eastAsia="pl-PL"/>
        </w:rPr>
        <w:t xml:space="preserve">Jak pokonać stres, </w:t>
      </w:r>
      <w:r>
        <w:rPr>
          <w:sz w:val="22"/>
        </w:rPr>
        <w:t>Wydawnictwo RM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Davis M., Eshelman E.R., </w:t>
      </w:r>
      <w:r>
        <w:rPr>
          <w:rFonts w:eastAsia="Times New Roman"/>
          <w:sz w:val="22"/>
          <w:lang w:eastAsia="pl-PL"/>
        </w:rPr>
        <w:t xml:space="preserve">Ogarnij stres i żyj na luzie: ćwiczenia praktyczne, </w:t>
      </w:r>
      <w:r>
        <w:rPr>
          <w:sz w:val="22"/>
        </w:rPr>
        <w:t>Zwierciadło, Warszawa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Mindfulness dla zdrowia – jak radzić sobie z bólem, stresem i zmęczeniem. V.Burch, D.Penman. Wyd.: Samo Sedno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Rötger I., Podręcznik antystresowy na każdą sytuację : zbiór najskuteczniejszych porad i ćwiczeń umysłowych na codzienny stres, Wiedza i Praktyka, Warszawa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5:00Z</dcterms:created>
  <dc:creator>Tadeusz Pyrcioch</dc:creator>
  <dc:description/>
  <cp:keywords/>
  <dc:language>en-US</dc:language>
  <cp:lastModifiedBy>Małgorzata Kruszyńska</cp:lastModifiedBy>
  <cp:lastPrinted>2024-12-17T09:34:00Z</cp:lastPrinted>
  <dcterms:modified xsi:type="dcterms:W3CDTF">2024-12-17T08:34:00Z</dcterms:modified>
  <cp:revision>10</cp:revision>
  <dc:subject>TERMODYNAMIKA</dc:subject>
  <dc:title>Karta przedmiotu</dc:title>
</cp:coreProperties>
</file>