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radycyjne i zwinne zarządzanie projektam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nna Bielak; mgr Monika Kłos; mgr Marek Świć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nie różnic między podejściem tradycyjnym a zwinnym w zarządzaniu projekta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metod, narzędzi i technik stosowanych w zarządzaniu projektami o obu podejści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strategii planowania, monitorowania i kontrolowania projektów w obu kontekst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umiejętności adaptacji podejścia do zarządzania projektami w zależności od specyfiki projektu i wymagań klient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umiejętności formułowania projektów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różnice między podejściem tradycyjnym a zwinnym w zarządzaniu projekta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Zna metody, narzędzia i techniki zarządzania projektami, w tym tworzenie harmonogramów, alokację zasobów, monitorowanie postępu projektu oraz techniki zwinne, takie jak Scrum czy Kanban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Rozumie procesy planowania, realizacji i kontrolowania projektów, zna ryzyko w projek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Zna zasady pracy w zespołach projektowych, w tym komunikacji, negocjacji i rozwiązywania konfliktów, aby efektywnie współpracować z innymi członkami zespoł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osować różne metody i narzędzia zarządzania projektami do efektywnego planowania, monitorowania i kontrolowania postępu projekt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ować projekty w oparciu o schemat : diagnoza problemu-cele-narz ędzia interwencji - zasob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Adaptować podejścia zarządzania projektami do różnych kontekstów i wymagań projektowych, wybierając odpowiednie techniki zarządzania w zależności od specyfiki proje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kutecznie identyfikować i zarządzać ryzykiem w projekcie, podejmować decyzje na podstawie analizy ryzyka oraz stosować strategie minimalizowania potencjalnych negatywnych skutk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Efektywnie współpracować z innymi członkami zespołu projektowego, wykazując umiejętność słuchania, empatii i otwartości na różnorodne pomysły oraz perspektyw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cznie komunikować się zarówno w piśmie, jak i werbalnie, prezentując swoje pomysły, opinie i raportując postęp pracy zespołowej, uwzględniając przy tym przepisy praw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Krytycznie oceniać i wnioskować na temat własnych doświadczeń z zarządzania projektami, wyciągać naukę z sukcesów i niepowodzeń oraz stosować ciągłe doskonalenie w praktyce zarządzania projekta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finicja projektu, cechy i parametry projektu, typy projektów, różne podejścia do zarządzania projekt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ykl życia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Formułowanie projektów w oparte na schemacie : diagnoza problemu-cele-narzędzia interwencji- zasob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ryzykiem w projekc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metod zarządzania projekt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lanowanie zadań i  alokacji zasobów w projektach z wykorzystaniem różnych technik, np. metody PERT/CP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osowanie technik monitorowania postępu projektu, takich jak metoda earned value analysi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raktyczne stosowanie metodyk zwinnych, takich jak Scrum czy Kanban, poprzez symulowane projekt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związywanie studiów przypadków  z zakresu zarządzania projektami, które wymagają zastosowania zarówno tradycyjnych, jak i zwinnych meto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dotyczące komunikacji i pracy zespołowej w kontekście zarządzania projekt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y przypadków niepowodzeń i sukcesów projektowych oraz wnioskowanie z nich na temat skutecznych praktyk zarządzania projekt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nyWeb"/>
        <w:shd w:fill="FFFFFF" w:val="clear"/>
        <w:spacing w:before="0" w:after="100"/>
        <w:jc w:val="both"/>
        <w:rPr>
          <w:sz w:val="22"/>
          <w:szCs w:val="18"/>
          <w:lang w:eastAsia="zh-CN"/>
        </w:rPr>
      </w:pPr>
      <w:r>
        <w:rPr>
          <w:sz w:val="22"/>
          <w:szCs w:val="18"/>
          <w:lang w:eastAsia="zh-CN"/>
        </w:rPr>
        <w:t xml:space="preserve">Przygotowanie w grupie dokumentacji projektowej w wybranym obszarze (np. projekt może mieć charakter społeczny, gospodarczy, kulturalny). W projekcie należy uwzględnić następujące elementy: diagnoza problemu, cele, wskaźniki, opis działań, harmonogram, sposób zarządzania projektem, analiza ryzyka, zasoby. </w:t>
      </w:r>
      <w:r>
        <w:rPr/>
        <w:t xml:space="preserve">Przed przystąpieniem do pracy członkowie grupy  przygotują i przedstawią </w:t>
      </w:r>
      <w:r>
        <w:rPr>
          <w:sz w:val="22"/>
        </w:rPr>
        <w:t>podział obowiązków przy realizacji zadania</w:t>
      </w:r>
      <w:r>
        <w:rPr/>
        <w:t>. Ocena podziału obowiązków będzie gwarancją równego wkładu pracy i tym samym obiektywnej oceny z zaliczenia przedmiotu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18"/>
        </w:rPr>
      </w:pPr>
      <w:r>
        <w:rPr>
          <w:b w:val="false"/>
          <w:szCs w:val="18"/>
        </w:rPr>
        <w:t>W pracy weryfikowane będą następujące elementy: poprawność opracowania analizy problemowej (czy analiza została opracowana w oparciu o dostępne dane, czy problemy są realne i dotyczą odbiorców projektu bądź obszaru realizacji projektu),  poprawność określenia celów projektu (zgodność z kryteriami SMART, realność osiągnięcia), poprawność opisu działań (czy działania prowadzą do rozwiązania problemów i osiągnięcia celów), poprawność opracowania analizy ryzyka i określenia zasobów niezbędnych do realizacji przygotowanego projektu oraz sposób zarządzania projektem. Na ocenę projektu wpływ będzie miała umiejętność identyfikacji i dylematów związanych z przygotowaniem projektu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ezentacje multimedialne, praca nad projektem/prezentacją, design think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zaliczenia przedmiotu studenci w grupach przygotowują projekt wg opisu powyżej – 10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i zarchiwizowa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/prezentacją, , design think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zaliczenia przedmiotu studenci w grupach przygotowują projekt wg opisu powyżej – 10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i i zarchiwizowa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/prezentacją, , design think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zaliczenia przedmiotu studenci w grupach przygotowują projekt wg opisu powyżej – 10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i zarchiwizowany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>Efektywne zarządzanie projektami, R. K. Wysocki; tł. Magda Witkowska. - Wyd. 7. Gliwice: Helion, 2018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>Wirkus M. (red.), Zarządzanie projektami i procesami : teoria i przypadki praktyczne, Difin, Warszawa, 2013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 xml:space="preserve">Janasz K., Wiśniewska J. (red.), Zarządzanie projektami w organizacji, Difin, Warszawa, 2014 </w:t>
      </w:r>
    </w:p>
    <w:p>
      <w:pPr>
        <w:pStyle w:val="Normal"/>
        <w:spacing w:lineRule="auto" w:line="256" w:before="0" w:after="160"/>
        <w:ind w:left="720" w:hanging="0"/>
        <w:contextualSpacing/>
        <w:rPr>
          <w:sz w:val="20"/>
        </w:rPr>
      </w:pPr>
      <w:r>
        <w:rPr>
          <w:sz w:val="20"/>
        </w:rPr>
      </w:r>
    </w:p>
    <w:p>
      <w:pPr>
        <w:pStyle w:val="Akapitzlist"/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b/>
          <w:caps/>
          <w:lang w:eastAsia="zh-CN"/>
        </w:rPr>
        <w:t>U</w:t>
      </w:r>
      <w:r>
        <w:rPr>
          <w:rFonts w:cs="Times New Roman" w:ascii="Times New Roman" w:hAnsi="Times New Roman"/>
          <w:b/>
          <w:lang w:eastAsia="zh-CN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>Zarządzanie projektami, Marek Pawlak. - Wyd. 1, Warszawa: Wydawnictwo Naukowe PWN, 2012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>Nicholas J.M., Steyn H., Zarządzanie projektami : zastosowania w biznesie, inżynierii i nowoczesnych technologiach, Wolters Kluwer, Warszawa, 2012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>Chmielarz W., Zarządzanie projektami @ rozwój systemów informatycznych zarządzania, Wydawnictwo Uniwersytetu Warszawskiego, Warszawa, 2013</w:t>
      </w:r>
    </w:p>
    <w:p>
      <w:pPr>
        <w:pStyle w:val="Punktygwne"/>
        <w:rPr>
          <w:color w:val="000000"/>
          <w:sz w:val="20"/>
        </w:rPr>
      </w:pPr>
      <w:r>
        <w:rPr>
          <w:color w:val="000000"/>
          <w:sz w:val="20"/>
        </w:rPr>
        <w:t>4. Nakład pracy studenta - bilans punktów ECT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29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13T11:41:00Z</dcterms:modified>
  <cp:revision>8</cp:revision>
  <dc:subject>TERMODYNAMIKA</dc:subject>
  <dc:title>Karta przedmiotu</dc:title>
</cp:coreProperties>
</file>