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sty penetracyj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Lech Daniel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 Cyberbezpieczeństwo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oznanie</w:t>
            </w:r>
            <w:r>
              <w:rPr>
                <w:sz w:val="20"/>
                <w:szCs w:val="20"/>
              </w:rPr>
              <w:t xml:space="preserve"> głównych zagrożeń dla systemów informatycznych oraz mechanizmów obronnych, które można stosować, aby te zagrożenia minimalizować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enie studentów, jak identyfikować potencjalne słabości i luki w zabezpieczeniach systemów oraz aplikacji poprzez symulowanie ataków, które mogłyby zostać przeprowadzone przez rzeczywistych intruz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Nauka ja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ć poziom zagrożenia i potencjalnych konsekwencji ujawnionych podatności, co jest kluczowe dla planowania skutecznych strategii obronnych w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10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panowanie przez studentów praktycznych umiejętności używania specjalistycznych narzędzi służących do testów penetracyjnych oraz technik etycznego hakowania, które są stosowane w celu zabezpieczenia systemów przed nieautoryzowanym dostępe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Style w:val="StrongEmphasis"/>
          <w:rFonts w:eastAsia="Verdana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Ma ugruntowaną wiedzę o głównych zagrożeniach dla systemów informatycznych oraz mechanizmach obronnych stosowanych do ich neutralizac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INF2_W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INF2_W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18"/>
              </w:rPr>
              <w:t>INF2_W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siada szczegółową wiedzę na temat różnych metod i technik używanych do przeprowadzania testów penetracyjnych w różnych środowiskach informa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Ma umiejętność rozpoznawania i oceny poziomu zagrożenia oraz potencjalnych konsekwencji dla organizacji wynikających z ujawnionych podat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siada wiedzę o etycznym hakowaniu, w tym jego roli, celach i zastosowaniach w kontekście zabezpieczeń informa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Umie w praktyce identyfikować i wykorzystywać słabości w systemach informatycznych oraz aplikacjach poprzez przeprowadzanie testów penetracyjnych, co pozwala na realistyczne symulowanie potencjalnych atak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INF2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 xml:space="preserve">INF2_U04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używać specjalistycznych narzędzi i technik hakowania etycznego, które są kluczowe do testowania i zabezpieczania systemów przed nieautoryzowanym dostęp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siada praktyczne umiejętności w ocenie poziomu zagrożenia i możliwych konsekwencji dla organizacji, które wynikają z identyfikowanych podatności w systemach i aplikacj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dokumentować wyniki testów penetracyjnych, przygotowywać szczegółowe raporty i rekomendacje dotyczące zabezpieczeń, co jest niezbędne do informowania i doradzania organizacjom w zakresie poprawy bezpieczeń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Efektywnie komunikuje złożone problemy techniczne i inżynieryjne w sposób zrozumiały dla różnych odbiorc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INF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zdolny do współpracy w ramach zespołów multidyscyplinarnych, gdzie różni uczestnicy wnioskują na podstawie swojej specjalistycznej wiedzy i doświadcze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rowadzenie w definicje, cele i znaczenie testów penetracyjnych w zabezpieczaniu systemów informa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Omówienie różnych rodzajów testów, takich jak testy black-box, white-box i grey-box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dstawienie i omówienie narzędzi używanych do przeprowadzania testów, w tym Kali Linux, Metasploit, Nmap it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is procesu planowania testów, w tym definiowanie zakresu, wybór narzędzi i ustalanie harmonogram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jaśnienie standardowych metodyk stosowanych w branży, takich jak OSSTMM, OWAS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Szczegółowy przegląd etapów testów, od zbierania informacji, przez analizę podatności, po eksploatację i raport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mówienie metod identyfikacji i klasyfikacji podatności w systemach i aplikacj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yskusja na temat etycznych i prawnych kwestii związanych z przeprowadzaniem testów penetr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skazówki dotyczące skutecznego raportowania wyników testów i zarządzania zidentyfikowanymi podatności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dstawienie rzeczywistych scenariuszy i studiów przypadków ilustrujących zastosowanie testów penetracyjnych w praktycznych kontekstach biznesowych i technolog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ygotowanie i poznanie środowiska Kali Linux, instalacja systemu na maszynie wirtualnej lub sprzęcie rzeczywistym, konfiguracja podstawowych narzędz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korzystanie Nmap do skanowania sieci - Nauka korzystania z Nmap do identyfikacji aktywnych urządzeń w sieci, portów, oraz usłu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życie OpenVAS do skanowania i identyfikacji podatności w systemach. Uczestnicy nauczą się interpretować raporty i wybierać priorytety w łataniu znalezionych lu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ktyczne zastosowanie Metasploit do eksploracji i eksploatacji podatności. Ćwiczenia na kontrolowanych środowisk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życie narzędzi takich jak Hydra do przeprowadzania ataków brute-force na różne usługi sieciowe oraz cracking haseł z wykorzystaniem John the Rippe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uka monitorowania sieci i analizowania ruchu za pomocą Wireshar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ktyczne ćwiczenia z zakresu konfiguracji zabezpieczeń, aktualizacji systemów i aplikacji oraz stosowania zasad minimalnych uprawni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kupienie na technikach testowania aplikacji webowych, w tym SQL Injection, XSS, i inne typowe ata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prowadzenie pełnego testu penetracyjnego wybranego systemu lub aplikacji, łączącego wiedzę i umiejętności nabyte podczas całego kur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– odpowiedź ustn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Laboratorium - Na zaliczenie przedmiotu studenci będą przygotowywać raporty z przeprowadzonych ćwiczeń, dokumentując wykonane testy penetracyjne, identyfikowane podatności oraz wyniki działań przeprowadzonych z użyciem narzędzi takich jak Nmap, OpenVAS, Metasploit czy Hydra. Raporty będą zawierały szczegółowe analizy wykrytych zagrożeń, ocenę ryzyka oraz rekomendacje dotyczące zabezpieczeń systemów i aplikacji, co pozwoli na realistyczną ocenę umiejętności w zakresie hakowania etycznego oraz audytów bezpieczeństw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, prezentacja multimedial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Odpowiedź ust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 z pytaniam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ojek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y z ćwiczeń. (ocena końcowa to średnia arytmetyczn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 z ćwiczeń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ojek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y z ćwiczeń. (ocena końcowa to średnia arytmetyczn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 z ćwiczeń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Birkholz, Erik Pace. Bezpieczeństwo komputerów i sieci Microsoft, UNIX, Oracle : operacje specjalne / Erik Pace Birkholz ; tł. Justyna Luterek, Aleksander Paleczny. Warszawa : Wydawnictwo Translator, 200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lang w:val="en-GB"/>
        </w:rPr>
        <w:t xml:space="preserve">Arcuri J. , Hickey M., " Warsztat hakera. </w:t>
      </w:r>
      <w:r>
        <w:rPr/>
        <w:t>Testy penetracyjne i inne techniki wykrywania podatności" Wydawnictwo Helion, 2022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 xml:space="preserve">Bezpieczeństwo informacji : od teorii do praktyki / red. Marek Miłosz. Warszawa : Mikom, 2005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Zasoby: https://owasp.org/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2-11T11:25:00Z</dcterms:modified>
  <cp:revision>16</cp:revision>
  <dc:subject>TERMODYNAMIKA</dc:subject>
  <dc:title>Karta przedmiotu</dc:title>
</cp:coreProperties>
</file>